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全文免费阅读姜可林慕的浪漫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姜可的小说如此受欢迎？</w:t>
      </w:r>
      <w:r>
        <w:rPr>
          <w:sz w:val="32"/>
          <w:szCs w:val="32"/>
        </w:rPr>
        <w:t>&lt;/p&gt;&lt;p&gt;&lt;img src="/static-img/4NHeD6gVcPT0TciyVBUYomoQiavByVfpZRJtP73DpcKq4rVzMEvXuK8_glNGPX7v.jpg"&gt;&lt;/p&gt;&lt;p&gt;</w:t>
      </w:r>
      <w:r>
        <w:rPr>
          <w:sz w:val="32"/>
          <w:szCs w:val="32"/>
        </w:rPr>
        <w:t>在当下这个充满电子书和网络小说的时代，姜可的小说以其独特的风格和深刻的情感触动了无数读者的心。特别是《姜可林慕》的出现，让她的作品进入了一个全新的层次。那么，究竟是什么因素让她的小说能够吸引这么多人的关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生活中的细节描绘得生动活泼？</w:t>
      </w:r>
      <w:r>
        <w:rPr>
          <w:sz w:val="32"/>
          <w:szCs w:val="32"/>
        </w:rPr>
        <w:t>&lt;/p&gt;&lt;p&gt;&lt;img src="/static-img/9nEKBZd9lyCLJwBtG64sxWoQiavByVfpZRJtP73DpcI8hKR6DUKA3NFeaUKUCx4b1NBVhLxqJlyN1PWJ_62oeF3baj8rdD3dPGotqiSWK30x2-mnMCfrFv8w7FIKKw9P9dyEKhJppXMm1isTTaZc_tMs6pBiqSF5L_3yTICFn0g.png"&gt;&lt;/p&gt;&lt;p&gt;</w:t>
      </w:r>
      <w:r>
        <w:rPr>
          <w:sz w:val="32"/>
          <w:szCs w:val="32"/>
        </w:rPr>
        <w:t>首先，我们要谈的是姜可对生活细节的精准把握。她不仅仅停留在表面上的描述，而是深入挖掘每一个角落，每一次情感波动。例如，在《姜可林慕》中，她详尽地描写了主角们在不同的场合下的衣着打扮，从而营造出一种沉浸式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还善于将生活中的琐事转化为故事线索，这些小事往往蕴含着大事件背后的秘密，使得整个故事更加丰富多彩。在这样的背景下，读者自然而然地就被卷入到这部小说的世界中去。</w:t>
      </w:r>
      <w:r>
        <w:rPr>
          <w:sz w:val="32"/>
          <w:szCs w:val="32"/>
        </w:rPr>
        <w:t>&lt;/p&gt;&lt;p&gt;&lt;img src="/static-img/YxT-cCZQFPNJzuQsnHFCVmoQiavByVfpZRJtP73DpcI8hKR6DUKA3NFeaUKUCx4b1NBVhLxqJlyN1PWJ_62oeF3baj8rdD3dPGotqiSWK30x2-mnMCfrFv8w7FIKKw9P9dyEKhJppXMm1isTTaZc_tMs6pBiqSF5L_3yTICFn0g.jpg"&gt;&lt;/p&gt;&lt;p&gt;</w:t>
      </w:r>
      <w:r>
        <w:rPr>
          <w:sz w:val="32"/>
          <w:szCs w:val="32"/>
        </w:rPr>
        <w:t>如何构建人物形象，让人难以忘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对环境细致描绘之外，姜可更擅长塑造人物形象。她通过人物内心活动、言行举止以及与周围环境互动等多方面手法，为我们展示了一群栩栩如生的角色。</w:t>
      </w:r>
      <w:r>
        <w:rPr>
          <w:sz w:val="32"/>
          <w:szCs w:val="32"/>
        </w:rPr>
        <w:t>&lt;/p&gt;&lt;p&gt;&lt;img src="/static-img/WeTxGKVhLcFCgs1DyhY-92oQiavByVfpZRJtP73DpcI8hKR6DUKA3NFeaUKUCx4b1NBVhLxqJlyN1PWJ_62oeF3baj8rdD3dPGotqiSWK30x2-mnMCfrFv8w7FIKKw9P9dyEKhJppXMm1isTTaZc_tMs6pBiqSF5L_3yTICFn0g.jpg"&gt;&lt;/p&gt;&lt;p&gt;</w:t>
      </w:r>
      <w:r>
        <w:rPr>
          <w:sz w:val="32"/>
          <w:szCs w:val="32"/>
        </w:rPr>
        <w:t>比如，《姜可林慕》里的女主角林慕，她是一个聪明勇敢又有才华的人物，但同时也隐藏着一颗脆弱的心。这种复杂性正是使得她成为众人向往的一种魅力所在。而男主角则是一位温文尔雅却又坚韧不拔的人物，他与女主角之间的情感纠葛，更是在读者的心中开花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语言技巧来增强文学效果？</w:t>
      </w:r>
      <w:r>
        <w:rPr>
          <w:sz w:val="32"/>
          <w:szCs w:val="32"/>
        </w:rPr>
        <w:t>&lt;/p&gt;&lt;p&gt;&lt;img src="/static-img/wfHSS7X8SBCG5uIpBqZ63moQiavByVfpZRJtP73DpcI8hKR6DUKA3NFeaUKUCx4b1NBVhLxqJlyN1PWJ_62oeF3baj8rdD3dPGotqiSWK30x2-mnMCfrFv8w7FIKKw9P9dyEKhJppXMm1isTTaZc_tMs6pBiqSF5L_3yTICFn0g.jpg"&gt;&lt;/p&gt;&lt;p&gt;</w:t>
      </w:r>
      <w:r>
        <w:rPr>
          <w:sz w:val="32"/>
          <w:szCs w:val="32"/>
        </w:rPr>
        <w:t>语言技巧也是作家的重要武器之一。在《姜可林慕》中，作者运用了大量修辞手法，如比喻、拟人等，使得文字既有诗意，又不失实质。这一点尤其体现在她处理情感时，那种婉约而又真挚的情感表达，无疑让阅读变得更加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还善于利用反射作用，将一些关键信息隐蔽其中，使得读者在不知不觉间就被这些信息所影响。这点极大地提高了作品的吸引力，让人们想要继续探索下去，不断寻找答案和解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构建紧张刺激的情节曲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高潮迭起的情节，也许即便最美丽的情景都无法抓住人的注意力。在《姜可林慕》中，每一个章节都是紧跟随上一章的一个紧凑结尾，与下一章的一个新开始相呼应，这样的结构确保了整个故事始终保持一种紧张刺激状态，让读者不能自已地翻阅到最后一页去发现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转折点都设计得恰到好处，有时候甚至会让人感到有些意料之外，但总能给予足够惊喜。这种悬念不断加剧的情况，最终形成了一段连续性的悬疑叙事流，以至于读完后依然回味无穷，同时也为大家带来了巨大的快乐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将文化元素融入作品中提升文学价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作为任何文学作品不可或缺的一部分，在《姜可林慕》里同样占据了一席之地，它们并非单纯作为装饰，而是深植于整部小说的心脏位置，并且发挥着不可替代的地位和功能。当你阅读这本书时，你会发现它里面融入了许多传统文化、历史知识，以及现代社会现象，这些都是作者精心挑选出来，用以丰富故事情节、展现人物性格以及增加文学趣味性。此外，它们还帮助我们理解不同社会背景下的行为方式，对我们的思考模式产生影响，因此它们并不只是简单添加，而是成为了推动整部小说前进发展过程中的重要力量之一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篇幅限制，本文只能提供一部分介绍。如果你想了解更多关于《姬，可</w:t>
      </w:r>
      <w:r>
        <w:rPr>
          <w:sz w:val="32"/>
          <w:szCs w:val="32"/>
        </w:rPr>
        <w:t>·</w:t>
      </w:r>
      <w:r>
        <w:rPr>
          <w:sz w:val="32"/>
          <w:szCs w:val="32"/>
        </w:rPr>
        <w:t>灵</w:t>
      </w:r>
      <w:r>
        <w:rPr>
          <w:sz w:val="32"/>
          <w:szCs w:val="32"/>
        </w:rPr>
        <w:t>·</w:t>
      </w:r>
      <w:r>
        <w:rPr>
          <w:sz w:val="32"/>
          <w:szCs w:val="32"/>
        </w:rPr>
        <w:t>木》的内容，请访问“ 姬，可</w:t>
      </w:r>
      <w:r>
        <w:rPr>
          <w:sz w:val="32"/>
          <w:szCs w:val="32"/>
        </w:rPr>
        <w:t>·</w:t>
      </w:r>
      <w:r>
        <w:rPr>
          <w:sz w:val="32"/>
          <w:szCs w:val="32"/>
        </w:rPr>
        <w:t>灵</w:t>
      </w:r>
      <w:r>
        <w:rPr>
          <w:sz w:val="32"/>
          <w:szCs w:val="32"/>
        </w:rPr>
        <w:t>·</w:t>
      </w:r>
      <w:r>
        <w:rPr>
          <w:sz w:val="32"/>
          <w:szCs w:val="32"/>
        </w:rPr>
        <w:t>木免费阅读”网站，即可以获取完整版全文免费阅读体验，只需轻轻点击，就能沉浸其中，一起探索这个充满爱恨交织的小说世界吧！</w:t>
      </w:r>
      <w:r>
        <w:rPr>
          <w:sz w:val="32"/>
          <w:szCs w:val="32"/>
        </w:rPr>
        <w:t>&lt;/p&gt;&lt;p&gt;&lt;a href = "/doc/486669-</w:t>
      </w:r>
      <w:r>
        <w:rPr>
          <w:sz w:val="32"/>
          <w:szCs w:val="32"/>
        </w:rPr>
        <w:t>姜可小说全文免费阅读姜可林慕的浪漫冒险</w:t>
      </w:r>
      <w:r>
        <w:rPr>
          <w:sz w:val="32"/>
          <w:szCs w:val="32"/>
        </w:rPr>
        <w:t>.doc" rel="alternate" download="486669-</w:t>
      </w:r>
      <w:r>
        <w:rPr>
          <w:sz w:val="32"/>
          <w:szCs w:val="32"/>
        </w:rPr>
        <w:t>姜可小说全文免费阅读姜可林慕的浪漫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