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的厨房小声操作家中的独特音量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宝宝的家里，厨房总是充满了温馨和活力。这里不仅是食物的诞生地，也是全家人的聚集点。在这个小小的空间中，每个人都有自己的角色和声音，但有一条规则永远被遵守：没有人叫大点声厨房。</w:t>
      </w:r>
      <w:r>
        <w:rPr>
          <w:sz w:val="32"/>
          <w:szCs w:val="32"/>
        </w:rPr>
        <w:t>&lt;/p&gt;&lt;p&gt;&lt;img src="/static-img/XoIyah6USMZbHzWBYltD8wsfeMumH48yCMUs3WNaQp-qtP1s7Bz0pu1d5qGSegWJ.jpg"&gt;&lt;/p&gt;&lt;p&gt;</w:t>
      </w:r>
      <w:r>
        <w:rPr>
          <w:sz w:val="32"/>
          <w:szCs w:val="32"/>
        </w:rPr>
        <w:t>一、家庭和谐中的声音规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每个家庭中，都有一套自己的规矩，这些规矩往往是无形的，但却能够维持着一个安静而又舒适的生活环境。对于宝宝来说，厨房里的这种声音规范，就是他们日常生活的一部分。</w:t>
      </w:r>
      <w:r>
        <w:rPr>
          <w:sz w:val="32"/>
          <w:szCs w:val="32"/>
        </w:rPr>
        <w:t>&lt;/p&gt;&lt;p&gt;&lt;img src="/static-img/2A5BF58MjAt3_teGomFMZgsfeMumH48yCMUs3WNaQp9LkhDZQGIDs6aDy-T_vyLj6MtmlnQkdo8lgaQ8J9mzF_LBzvn80WLGdMo8ANXXc3hLSy3YWoczcTkHdYZgsxivHTFIHwy93uB7icLQB3L0uZMaDcqxx_lTS4K3Yf1U86qJ_ZJ9CGU7LKnpG8PC5TJajqu9BXTp0MeVVtzq3IcZr4GX1yRVs72hoZdVg19zgog.jpg"&gt;&lt;/p&gt;&lt;p&gt;</w:t>
      </w:r>
      <w:r>
        <w:rPr>
          <w:sz w:val="32"/>
          <w:szCs w:val="32"/>
        </w:rPr>
        <w:t>二、孩子们的小巧举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孩子们总是在忙碌，他们有的在帮妈妈切菜，有的正在洗锅碗，而有的则坐在桌边画画。虽然他们的声音并不大，但是每一次轻轻的话语或手指划过面板的声音，都显得格外清晰。这让整个房间充满了活力，同时也保证了不会打扰到其他人。</w:t>
      </w:r>
      <w:r>
        <w:rPr>
          <w:sz w:val="32"/>
          <w:szCs w:val="32"/>
        </w:rPr>
        <w:t>&lt;/p&gt;&lt;p&gt;&lt;img src="/static-img/7ej5ghJI34ZBuKhcOSu_tgsfeMumH48yCMUs3WNaQp9LkhDZQGIDs6aDy-T_vyLj6MtmlnQkdo8lgaQ8J9mzF_LBzvn80WLGdMo8ANXXc3hLSy3YWoczcTkHdYZgsxivHTFIHwy93uB7icLQB3L0uZMaDcqxx_lTS4K3Yf1U86qJ_ZJ9CGU7LKnpG8PC5TJajqu9BXTp0MeVVtzq3IcZr4GX1yRVs72hoZdVg19zgog.jpg"&gt;&lt;/p&gt;&lt;p&gt;</w:t>
      </w:r>
      <w:r>
        <w:rPr>
          <w:sz w:val="32"/>
          <w:szCs w:val="32"/>
        </w:rPr>
        <w:t>三、母亲的声音指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母亲作为家庭中的核心人物，她的声音既温柔又坚定。她会用一种特殊的音量来引导孩子们，比如，当她教孩子如何正确地使用刀具时，她会降低嗓门，让儿女们能听清楚她的指令。而当需要强调某一点时，她才会稍微提高一下声音，以确保信息传达出去。</w:t>
      </w:r>
      <w:r>
        <w:rPr>
          <w:sz w:val="32"/>
          <w:szCs w:val="32"/>
        </w:rPr>
        <w:t>&lt;/p&gt;&lt;p&gt;&lt;img src="/static-img/irIYuZDeeIAR1PUiF4OI6gsfeMumH48yCMUs3WNaQp9LkhDZQGIDs6aDy-T_vyLj6MtmlnQkdo8lgaQ8J9mzF_LBzvn80WLGdMo8ANXXc3hLSy3YWoczcTkHdYZgsxivHTFIHwy93uB7icLQB3L0uZMaDcqxx_lTS4K3Yf1U86qJ_ZJ9CGU7LKnpG8PC5TJajqu9BXTp0MeVVtzq3IcZr4GX1yRVs72hoZdVg19zgog.png"&gt;&lt;/p&gt;&lt;p&gt;</w:t>
      </w:r>
      <w:r>
        <w:rPr>
          <w:sz w:val="32"/>
          <w:szCs w:val="32"/>
        </w:rPr>
        <w:t>四、大人的沉默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父亲通常坐在沙发上，看着电视或者玩手机，他知道自己应该保持沉默，只有必要的时候才会开口。但即使他不说话，他对孩子们的大笑声也是最好的鼓励，而他的存在，也让这间小屋感觉更加完整。</w:t>
      </w:r>
      <w:r>
        <w:rPr>
          <w:sz w:val="32"/>
          <w:szCs w:val="32"/>
        </w:rPr>
        <w:t>&lt;/p&gt;&lt;p&gt;&lt;img src="/static-img/jRTacXmLqunnXXUU-UNNcgsfeMumH48yCMUs3WNaQp9LkhDZQGIDs6aDy-T_vyLj6MtmlnQkdo8lgaQ8J9mzF_LBzvn80WLGdMo8ANXXc3hLSy3YWoczcTkHdYZgsxivHTFIHwy93uB7icLQB3L0uZMaDcqxx_lTS4K3Yf1U86qJ_ZJ9CGU7LKnpG8PC5TJajqu9BXTp0MeVVtzq3IcZr4GX1yRVs72hoZdVg19zgog.jpg"&gt;&lt;/p&gt;&lt;p&gt;</w:t>
      </w:r>
      <w:r>
        <w:rPr>
          <w:sz w:val="32"/>
          <w:szCs w:val="32"/>
        </w:rPr>
        <w:t>五、邻居之间的情感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邻居偶尔可以听到从这个家的窗户里飘出来的一些乐声，或许是一首歌，或许是一个故事。当这样的场景发生时，那个空间就仿佛变成了一个开放的大舞台，每个人都在通过音乐共享彼此的心情，而那些欢快的声音，就像是连接邻里之间情感纽带最好的桥梁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时间与记忆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样的生活方式成为了家族中不可或缺的一部分。每一次大人的严肃而温暖的声音，以及孩子们那纯真的笑声，都已经成为了一种习惯，一种文化，一种记忆。在这样的氛围下，宝宝学会了珍惜每一次相处于一室的人际交流，不管这些交流是否通过语言表达出来，它都是不可替代的情感支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尾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宝宝家里没人叫大点声厨房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这句话背后，是一个关于如何平衡社交与私密空間，以及如何以尊重为基石构建家庭关系的小故事。在这样一个大家庭中，每个成员都明白，在这个世界上，没有什么比保持内心宁静更重要的事情了，因为只有这样，我们才能更好地去聆听彼此的心跳，用爱去填补我们的生命空白。</w:t>
      </w:r>
      <w:r>
        <w:rPr>
          <w:sz w:val="32"/>
          <w:szCs w:val="32"/>
        </w:rPr>
        <w:t>&lt;/p&gt;&lt;p&gt;&lt;a href = "/doc/486507-</w:t>
      </w:r>
      <w:r>
        <w:rPr>
          <w:sz w:val="32"/>
          <w:szCs w:val="32"/>
        </w:rPr>
        <w:t>宝宝的厨房小声操作家中的独特音量游戏</w:t>
      </w:r>
      <w:r>
        <w:rPr>
          <w:sz w:val="32"/>
          <w:szCs w:val="32"/>
        </w:rPr>
        <w:t>.doc" rel="alternate" download="486507-</w:t>
      </w:r>
      <w:r>
        <w:rPr>
          <w:sz w:val="32"/>
          <w:szCs w:val="32"/>
        </w:rPr>
        <w:t>宝宝的厨房小声操作家中的独特音量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