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纱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阳光如同万道金色的箭一般射向大地。热浪席卷而来，仿佛要将一切都吞噬无余。这个时候，人们似乎都忘记了遮阳的重要性，只有穿着透气、色彩鲜明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人们才能在这烈日下游走不至于过分疲惫。</w:t>
      </w:r>
      <w:r>
        <w:rPr>
          <w:sz w:val="32"/>
          <w:szCs w:val="32"/>
        </w:rPr>
        <w:t>&lt;/p&gt;&lt;p&gt;&lt;img src="/static-img/r72ww9T8ZzLOnq0vse-dKEAo3HjfAj3tIMx8ubxX93O9pboL8jMm4zjxzCxiEbx8.jpg"&gt;&lt;/p&gt;&lt;p&gt;</w:t>
      </w:r>
      <w:r>
        <w:rPr>
          <w:sz w:val="32"/>
          <w:szCs w:val="32"/>
        </w:rPr>
        <w:t>夏季，是少女成长的一个时期。在这个季节里，她们通常会选择那些贴身又透气的衣服，以显示她们坚韧不拔的心态和自信满满的姿态。不过，有的时候，即便是这样的一件简单短袖，也可能隐藏着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炎热的午后，我站在教室外休息。我注意到我的女同学佩佩穿了一件浅蓝色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那个颜色与她的皮肤非常搭配，让她看起来既清凉又可爱。当我抬头仰望天空时，不经意间瞥见了佩佩胸前的乳突照片。那是一张精致的手工艺品，上面刻画着一朵盛开的小花，每一个细节都透露出手工艺人的细心和耐心。</w:t>
      </w:r>
      <w:r>
        <w:rPr>
          <w:sz w:val="32"/>
          <w:szCs w:val="32"/>
        </w:rPr>
        <w:t>&lt;/p&gt;&lt;p&gt;&lt;img src="/static-img/570KQyFZmIesxSi0I7BVxUAo3HjfAj3tIMx8ubxX93OO_NUafaFtLIb1wp9G5cle7vzfFCQ9p2E1WFLMLc3qU2WSVgQ90nxxxAYlCiOTCzRkyzZTlZBOphT8_KWgvmoQ.jpg"&gt;&lt;/p&gt;&lt;p&gt;</w:t>
      </w:r>
      <w:r>
        <w:rPr>
          <w:sz w:val="32"/>
          <w:szCs w:val="32"/>
        </w:rPr>
        <w:t>那张照片最初只是作为一种装饰存在，但随着时间的推移，它逐渐变成了佩佩自豪展示的一部分。她对此感到骄傲，因为它代表了她对于美好事物追求完美的心理状态。而我，这个默默观察者，对此也产生了一种共鸣——每个人心中都有一些秘密，只要我们愿意去探索，就能发现无数令人惊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还有其他几位女同学，他们也各有特色。一位戴着眼镜的小妹妹总是在课堂上认真记录笔记，一旁还会小声地提醒自己不要遗漏任何关键信息；另一位则喜欢穿着不同的图案和颜色的裙子，每一次更换都是她的另一种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。而她们所展现出的才华与魅力，都让人印象深刻。</w:t>
      </w:r>
      <w:r>
        <w:rPr>
          <w:sz w:val="32"/>
          <w:szCs w:val="32"/>
        </w:rPr>
        <w:t>&lt;/p&gt;&lt;p&gt;&lt;img src="/static-img/mhAcujFjIFq06mVmFKSh9UAo3HjfAj3tIMx8ubxX93OO_NUafaFtLIb1wp9G5cle7vzfFCQ9p2E1WFLMLc3qU2WSVgQ90nxxxAYlCiOTCzRkyzZTlZBOphT8_KWgvmoQ.jpg"&gt;&lt;/p&gt;&lt;p&gt;</w:t>
      </w:r>
      <w:r>
        <w:rPr>
          <w:sz w:val="32"/>
          <w:szCs w:val="32"/>
        </w:rPr>
        <w:t>然而，在这条路上，我们也遇到了挑战。比如，当我们的行为触及他人隐私时，我们需要学会尊重他人的界限。这让我意识到，无论多么微小的事情，也可能给别人带来巨大的影响，因此我们应该更加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夏日里，每当我看到女同学们穿梭在校园之中，或是他们身上出现的一点点变化，我都会深思熟虑。在追求个人风格和自由表达的同时，我们必须保持尊重和敏感，并且学会从这些小事中学习，从中学会更多关于生活本身的事物。</w:t>
      </w:r>
      <w:r>
        <w:rPr>
          <w:sz w:val="32"/>
          <w:szCs w:val="32"/>
        </w:rPr>
        <w:t>&lt;/p&gt;&lt;p&gt;&lt;img src="/static-img/gL80UCHZ3hLDWmE9i5MHqUAo3HjfAj3tIMx8ubxX93OO_NUafaFtLIb1wp9G5cle7vzfFCQ9p2E1WFLMLc3qU2WSVgQ90nxxxAYlCiOTCzRkyzZTlZBOphT8_KWgvmoQ.jpg"&gt;&lt;/p&gt;&lt;p&gt;&lt;a href = "/doc/486497-</w:t>
      </w:r>
      <w:r>
        <w:rPr>
          <w:sz w:val="32"/>
          <w:szCs w:val="32"/>
        </w:rPr>
        <w:t>夏日轻纱下的秘密</w:t>
      </w:r>
      <w:r>
        <w:rPr>
          <w:sz w:val="32"/>
          <w:szCs w:val="32"/>
        </w:rPr>
        <w:t>.doc" rel="alternate" download="486497-</w:t>
      </w:r>
      <w:r>
        <w:rPr>
          <w:sz w:val="32"/>
          <w:szCs w:val="32"/>
        </w:rPr>
        <w:t>夏日轻纱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