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再张大点就可以吃到扇贝了视频海鲜美食分享如何准备扇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对扇贝这么着迷？</w:t>
      </w:r>
      <w:r>
        <w:rPr>
          <w:sz w:val="32"/>
          <w:szCs w:val="32"/>
        </w:rPr>
        <w:t>&lt;/p&gt;&lt;p&gt;&lt;img src="/static-img/i9MHaLNHabic8jfmMDaP8r8QSmp8mw1TicU63yS1-6s.jpg"&gt;&lt;/p&gt;&lt;p&gt;</w:t>
      </w:r>
      <w:r>
        <w:rPr>
          <w:sz w:val="32"/>
          <w:szCs w:val="32"/>
        </w:rPr>
        <w:t>在这个温暖的夏日，海鲜成为了很多人的必选美食，而扇贝则是其中的一员，它不仅味道鲜美，而且营养价值也非常高。近日，一段名为“腿再张大点就可以吃到扇贝了视频”在社交媒体上引起了广泛的讨论和关注。那么，这个视频到底讲述的是什么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顿完美的海鲜盛宴？</w:t>
      </w:r>
      <w:r>
        <w:rPr>
          <w:sz w:val="32"/>
          <w:szCs w:val="32"/>
        </w:rPr>
        <w:t>&lt;/p&gt;&lt;p&gt;&lt;img src="/static-img/ELAfP7KLFm7EaMbf9VcP3b8QSmp8mw1TicU63yS1-6s.jpg"&gt;&lt;/p&gt;&lt;p&gt;</w:t>
      </w:r>
      <w:r>
        <w:rPr>
          <w:sz w:val="32"/>
          <w:szCs w:val="32"/>
        </w:rPr>
        <w:t>想要体验到那份传说中的扇贝风味，我们首先需要了解如何正确地准备这些小朋友。在厨房里，选择新鲜出炉、壳紧实且肉质有弹性的扇贝是最关键的一步。这时候，我们要把它们放入冰水中冷藏，以便在烹饪时保持最佳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将这些新鲜的扇贝进行清洗。人们通常会用盐水或者是柠檬汁来清洁壳面，因为这两种物质都有很好的消毒作用，可以有效去除外层可能附着的杂物和污染。此外，还要确保所有工具和工作表面都是干净无菌的，以防止污染导致病原体繁殖。</w:t>
      </w:r>
      <w:r>
        <w:rPr>
          <w:sz w:val="32"/>
          <w:szCs w:val="32"/>
        </w:rPr>
        <w:t>&lt;/p&gt;&lt;p&gt;&lt;img src="/static-img/bUIxP1fvvD4j-H1NGRI2qL8QSmp8mw1TicU63yS1-6s.jpg"&gt;&lt;/p&gt;&lt;p&gt;</w:t>
      </w:r>
      <w:r>
        <w:rPr>
          <w:sz w:val="32"/>
          <w:szCs w:val="32"/>
        </w:rPr>
        <w:t>怎样才能做出那种让人垂涎三尺的小盘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已经拥有了一批经过处理并且看起来干净无瑕的扇贝。那就是开始制作美味料理的时候了。但别忘记，要真正享受这种诱人的风味，你还需要一个适合展示这些小宝石的小盘子。在这里，建议使用一些透明或半透明的大碗，这样可以让每一位宾客都能看到那些闪耀着光芒、似乎随时都会跳出来玩耍的小家伙们。</w:t>
      </w:r>
      <w:r>
        <w:rPr>
          <w:sz w:val="32"/>
          <w:szCs w:val="32"/>
        </w:rPr>
        <w:t>&lt;/p&gt;&lt;p&gt;&lt;img src="/static-img/_ft7LWH36Bm49AZpGJ1S278QSmp8mw1TicU63yS1-6s.jpg"&gt;&lt;/p&gt;&lt;p&gt;</w:t>
      </w:r>
      <w:r>
        <w:rPr>
          <w:sz w:val="32"/>
          <w:szCs w:val="32"/>
        </w:rPr>
        <w:t>接着，你需要将这些精致小动物摆放在碗内，并以一种优雅而又富有艺术性的手法装饰周围。这不仅能够提升餐桌上的氛围，也能增添几分浪漫与诗意，让每一次品尝都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我们的喜悦，与家人共度难忘时光</w:t>
      </w:r>
      <w:r>
        <w:rPr>
          <w:sz w:val="32"/>
          <w:szCs w:val="32"/>
        </w:rPr>
        <w:t>&lt;/p&gt;&lt;p&gt;&lt;img src="/static-img/flddqhR_LaGVeXgN-kTBZr8QSmp8mw1TicU63yS1-6s.jpg"&gt;&lt;/p&gt;&lt;p&gt;</w:t>
      </w:r>
      <w:r>
        <w:rPr>
          <w:sz w:val="32"/>
          <w:szCs w:val="32"/>
        </w:rPr>
        <w:t>最后，在我们的家庭聚餐中，将“腿再张大点就可以吃到扇贝了视频”的秘密技巧分享给亲朋好友，或许会成为当天最热门的话题之一。而当我们边品尝那爽脆多汁、带有一丝咸腥却又异常诱人的口感边笑声此起彼伏，那份欢乐与满足感，无疑是这场海底冒险旅行中最宝贵的心灵财富。</w:t>
      </w:r>
      <w:r>
        <w:rPr>
          <w:sz w:val="32"/>
          <w:szCs w:val="32"/>
        </w:rPr>
        <w:t>&lt;/p&gt;&lt;p&gt;&lt;a href = "/doc/486446-</w:t>
      </w:r>
      <w:r>
        <w:rPr>
          <w:sz w:val="32"/>
          <w:szCs w:val="32"/>
        </w:rPr>
        <w:t>腿再张大点就可以吃到扇贝了视频海鲜美食分享如何准备扇贝</w:t>
      </w:r>
      <w:r>
        <w:rPr>
          <w:sz w:val="32"/>
          <w:szCs w:val="32"/>
        </w:rPr>
        <w:t>.doc" rel="alternate" download="486446-</w:t>
      </w:r>
      <w:r>
        <w:rPr>
          <w:sz w:val="32"/>
          <w:szCs w:val="32"/>
        </w:rPr>
        <w:t>腿再张大点就可以吃到扇贝了视频海鲜美食分享如何准备扇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