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颜石磊穿越千年的时空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夏颜石磊是一位聪明才智过人的学者，他对历史和文化有着深厚的研究。一次偶然的机会，夏颜石磊发现了一本奇异的书籍，这本书不仅记录了古代一系列未曾被记载的事实，还包含了一种神秘的法术——穿越时空。</w:t>
      </w:r>
      <w:r>
        <w:rPr>
          <w:sz w:val="32"/>
          <w:szCs w:val="32"/>
        </w:rPr>
        <w:t>&lt;/p&gt;&lt;p&gt;&lt;img src="/static-img/0J8baruqmX7uCEdlbq0Fa1YohHTLgmQefYb31C-mLObyyyTImr7YGYCD_Yv0KZeU.jpg"&gt;&lt;/p&gt;&lt;p&gt;</w:t>
      </w:r>
      <w:r>
        <w:rPr>
          <w:sz w:val="32"/>
          <w:szCs w:val="32"/>
        </w:rPr>
        <w:t>夏颜石磊激动地打开了这本书，开始研读其中的知识。他逐渐掌握了这个法术，并决定尝试一次穿越。随着他轻声念出咒语，一道耀眼的光芒笼罩了他的身躯，而他自己却消失在光中，不见踪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夏颜石磊再次睁开眼睛时，他发现自己已经来到了一个完全陌生的世界。这是一个与他熟知的一切截然不同的时代，每个人物、每一处景象都让人感到不可思议。在这里，他遇到了一个名叫小月的小女孩，她纯真又勇敢，与这位来自未来的人物建立起了一种难以言喻的情感纽带。</w:t>
      </w:r>
      <w:r>
        <w:rPr>
          <w:sz w:val="32"/>
          <w:szCs w:val="32"/>
        </w:rPr>
        <w:t>&lt;/p&gt;&lt;p&gt;&lt;img src="/static-img/04Ntjz-59HdjBJxk9dN9LlYohHTLgmQefYb31C-mLObyyyTImr7YGYCD_Yv0KZeU.jpg"&gt;&lt;/p&gt;&lt;p&gt;</w:t>
      </w:r>
      <w:r>
        <w:rPr>
          <w:sz w:val="32"/>
          <w:szCs w:val="32"/>
        </w:rPr>
        <w:t>《夏颜石磊：穿越千年的时空之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性标题：跨越千年的爱情篇章</w:t>
      </w:r>
      <w:r>
        <w:rPr>
          <w:sz w:val="32"/>
          <w:szCs w:val="32"/>
        </w:rPr>
        <w:t>&lt;/p&gt;&lt;p&gt;&lt;img src="/static-img/w4YqZ1Ll0Nve7DD6TnYsm1YohHTLgmQefYb31C-mLObyyyTImr7YGYCD_Yv0KZeU.png"&gt;&lt;/p&gt;&lt;p&gt;</w:t>
      </w:r>
      <w:r>
        <w:rPr>
          <w:sz w:val="32"/>
          <w:szCs w:val="32"/>
        </w:rPr>
        <w:t>正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神秘与魔法的地方，小月成为了夏青色的依靠和伙伴，他们一起经历了无数挑战和冒险。在这里，时间并不是线性的流逝，而是交织成复杂而迷人的故事。两人之间逐渐发展出了超乎寻常的情感联系，这份感情不仅超越了空间和时间，更是打破了一切界限。</w:t>
      </w:r>
      <w:r>
        <w:rPr>
          <w:sz w:val="32"/>
          <w:szCs w:val="32"/>
        </w:rPr>
        <w:t>&lt;/p&gt;&lt;p&gt;&lt;img src="/static-img/OPKSoz6YhECsp81HbO5KYVYohHTLgmQefYb31C-mLObyyyTImr7YGYCD_Yv0KZeU.jpg"&gt;&lt;/p&gt;&lt;p&gt;</w:t>
      </w:r>
      <w:r>
        <w:rPr>
          <w:sz w:val="32"/>
          <w:szCs w:val="32"/>
        </w:rPr>
        <w:t>然而，这个世界并不愿意轻易放弃他们。面对不断出现的问题，他们必须使用所有可能的手段来保护彼此，同时也要解决那些困扰这个世界的问题。一场接一场的大事件让他们不得不展现出前所未有的勇气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性标题：重塑命运与挑战</w:t>
      </w:r>
      <w:r>
        <w:rPr>
          <w:sz w:val="32"/>
          <w:szCs w:val="32"/>
        </w:rPr>
        <w:t>&lt;/p&gt;&lt;p&gt;&lt;img src="/static-img/fVulXi9gVgXDAZLp1yUnyVYohHTLgmQefYb31C-mLObyyyTImr7YGYCD_Yv0KZeU.jpg"&gt;&lt;/p&gt;&lt;p&gt;</w:t>
      </w:r>
      <w:r>
        <w:rPr>
          <w:sz w:val="32"/>
          <w:szCs w:val="32"/>
        </w:rPr>
        <w:t>正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这个新世界以及其背后的力量的时候，两人的关系日益加深。而随着情况变得更加复杂，他们必须学会如何利用自己的优势来应对一切，从而确保彼此安全。此过程中，他们甚至揭示出了隐藏于世间之中的惊人事实，使得整个社会发生翻天覆地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艰难卓绝的决斗中，小月牺牲自己为夏青色挡下致命攻击，但她的精神却没有消散，而是在他的心灵深处留下印记，让他明白，无论何时何地，只要有爱，就一定能够找到回归原初之路，即使那条路充满荆棘也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性标题：爱永恒，不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久的心灵修炼，以及不断追忆过去，那些被遗忘已久的情谊，最终引导着他找回了穿梭时空的能力。当这一切准备就绪，当他再次站在小月面前，用手指触碰她温暖而坚定的心脏，那个瞬间仿佛是整个宇宙都凝固住了，因为只有这样才能证明真正意义上的永恒存在——那就是“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在哪一个时代，无论是谁，也许还有其他更为强大的力量，但对于两个曾经相遇的人来说，有一种力量足够重要，那就是“永远”。这样的故事，将成为他们共同创造的一个传奇，它将告诉后来的所有人，只要有信念，没有任何东西能阻止你追求那个属于你的幸福，因为“爱”是不朽、不变、不会消亡的事情。而《夏颜石磊：穿越千年的时空之恋》便是这种美丽传说的一部分，其影响将延续到无尽的地平线上去。</w:t>
      </w:r>
      <w:r>
        <w:rPr>
          <w:sz w:val="32"/>
          <w:szCs w:val="32"/>
        </w:rPr>
        <w:t>&lt;/p&gt;&lt;p&gt;&lt;a href = "/doc/486435-</w:t>
      </w:r>
      <w:r>
        <w:rPr>
          <w:sz w:val="32"/>
          <w:szCs w:val="32"/>
        </w:rPr>
        <w:t>夏颜石磊穿越千年的时空之恋</w:t>
      </w:r>
      <w:r>
        <w:rPr>
          <w:sz w:val="32"/>
          <w:szCs w:val="32"/>
        </w:rPr>
        <w:t>.doc" rel="alternate" download="486435-</w:t>
      </w:r>
      <w:r>
        <w:rPr>
          <w:sz w:val="32"/>
          <w:szCs w:val="32"/>
        </w:rPr>
        <w:t>夏颜石磊穿越千年的时空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