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废墟中寻找光明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毁灭所覆盖的世界里，人们开始怀疑是否还有存在的价值。然而，在这片荒芜之地，有些人依然坚持着他们的心灵灯塔，他们是末日骑士。在末日骑士眼中，生存并非目的，而是为了更高尚的事业——保护那些无力自卫的人们。</w:t>
      </w:r>
      <w:r>
        <w:rPr>
          <w:sz w:val="32"/>
          <w:szCs w:val="32"/>
        </w:rPr>
        <w:t>&lt;/p&gt;&lt;p&gt;&lt;img src="/static-img/SKfE4Fhyjxz8RZsAbLQUEGqnGFLaqKkFy3Qr09vCsvlphnVHeR6ygC0pFLxFJRxp.jpg"&gt;&lt;/p&gt;&lt;p&gt;</w:t>
      </w:r>
      <w:r>
        <w:rPr>
          <w:sz w:val="32"/>
          <w:szCs w:val="32"/>
        </w:rPr>
        <w:t>末日骑士们不问出身，不计个人利益，他们只为了一件事情：维护正义与秩序。他们穿梭于废墟之间，用坚韧不拔的心态和先进技术来对抗残暴与邪恶。在每一次战斗后，无论胜败，都会有新的希望萌芽，就像烈火中的种子一样，从灰烬中涌现出新的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骑士们还会组织社区服务项目，为那些失去家园的人提供庇护所和食物。这不仅是一种慈善行为，更是一种社会责任感的体现。通过这些行动，他们让人们看到，即使在最黑暗的时候，也仍有温暖和希望。</w:t>
      </w:r>
      <w:r>
        <w:rPr>
          <w:sz w:val="32"/>
          <w:szCs w:val="32"/>
        </w:rPr>
        <w:t>&lt;/p&gt;&lt;p&gt;&lt;img src="/static-img/WuIqAZz7qpbpES5W2uSzDGqnGFLaqKkFy3Qr09vCsvmFO-0lbxylwKrcLEzrBHOl1bpm0G59iiwyinvdI5vxQYn9p9D_XZlksqNfe_C_p1DPHeXt9Vs11eabOfosiCpvqEXkVqkqRlweikwFoxMhWcwWK0Ob5yeApmVC7kUhgDb8H6eFW8XuU7dkjobNwQuS.jpg"&gt;&lt;/p&gt;&lt;p&gt;</w:t>
      </w:r>
      <w:r>
        <w:rPr>
          <w:sz w:val="32"/>
          <w:szCs w:val="32"/>
        </w:rPr>
        <w:t>此外，末日骑士们也致力于教育工作，将知识传递给下一代，让未来的世代能够避免历史上的错误。通过讲述过去、分析现在、规划未来，他们教导人们如何建立一个更加稳定、公正的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还积极参与环境保护工作，对荒凉的地球进行修复，使其变得更加适合人类居住。在这个过程中，他们发现了自然界的强大力量，并且学会了尊重自然，这样的精神对于建设一个可持续发展的未来至关重要。</w:t>
      </w:r>
      <w:r>
        <w:rPr>
          <w:sz w:val="32"/>
          <w:szCs w:val="32"/>
        </w:rPr>
        <w:t>&lt;/p&gt;&lt;p&gt;&lt;img src="/static-img/FhaLgDArA6oat85qo5lNLWqnGFLaqKkFy3Qr09vCsvmFO-0lbxylwKrcLEzrBHOl1bpm0G59iiwyinvdI5vxQYn9p9D_XZlksqNfe_C_p1DPHeXt9Vs11eabOfosiCpvqEXkVqkqRlweikwFoxMhWcwWK0Ob5yeApmVC7kUhgDb8H6eFW8XuU7dkjobNwQuS.png"&gt;&lt;/p&gt;&lt;p&gt;</w:t>
      </w:r>
      <w:r>
        <w:rPr>
          <w:sz w:val="32"/>
          <w:szCs w:val="32"/>
        </w:rPr>
        <w:t>最后，末日骑士们鼓励大家保持乐观心态，不断前行，即便面临千难万险也不放弃信念。这份勇气和决心，是所有末日骑士共同的情感纽带，也是他们抵御灾难而不倒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在废墟之中寻找光明并不是简单的一件事情，但是在末日骑士看来，这个过程本身就是一种美丽。而那些愿意承担这一使命的人，则成为了真正意义上的英雄。</w:t>
      </w:r>
      <w:r>
        <w:rPr>
          <w:sz w:val="32"/>
          <w:szCs w:val="32"/>
        </w:rPr>
        <w:t>&lt;/p&gt;&lt;p&gt;&lt;img src="/static-img/otc9RLg9xshevzVdnVCSLmqnGFLaqKkFy3Qr09vCsvmFO-0lbxylwKrcLEzrBHOl1bpm0G59iiwyinvdI5vxQYn9p9D_XZlksqNfe_C_p1DPHeXt9Vs11eabOfosiCpvqEXkVqkqRlweikwFoxMhWcwWK0Ob5yeApmVC7kUhgDb8H6eFW8XuU7dkjobNwQuS.png"&gt;&lt;/p&gt;&lt;p&gt;&lt;a href = "/doc/486374-</w:t>
      </w:r>
      <w:r>
        <w:rPr>
          <w:sz w:val="32"/>
          <w:szCs w:val="32"/>
        </w:rPr>
        <w:t>在废墟中寻找光明的守望者</w:t>
      </w:r>
      <w:r>
        <w:rPr>
          <w:sz w:val="32"/>
          <w:szCs w:val="32"/>
        </w:rPr>
        <w:t>.doc" rel="alternate" download="486374-</w:t>
      </w:r>
      <w:r>
        <w:rPr>
          <w:sz w:val="32"/>
          <w:szCs w:val="32"/>
        </w:rPr>
        <w:t>在废墟中寻找光明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