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最大但人文艺术视频我在</w:t>
      </w:r>
      <w:r>
        <w:rPr>
          <w:sz w:val="48"/>
          <w:szCs w:val="48"/>
        </w:rPr>
        <w:t>YouTube</w:t>
      </w:r>
      <w:r>
        <w:rPr>
          <w:sz w:val="48"/>
          <w:szCs w:val="48"/>
        </w:rPr>
        <w:t>上的奇妙发现那些震撼心灵的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总是被各种各样的视频内容包围。无论是喜剧、教育还是生活方式，每种类型的视频都有其粉丝群体。但当我们谈到人文艺术视频时，许多人可能会感到困惑，因为这类内容并不像其他类型那样广泛流行。然而，西方最大但人文艺术视频中蕴含着一种独特的人文关怀和深刻的情感表达，这正是它们值得我们去探索和欣赏的地方。</w:t>
      </w:r>
      <w:r>
        <w:rPr>
          <w:sz w:val="32"/>
          <w:szCs w:val="32"/>
        </w:rPr>
        <w:t>&lt;/p&gt;&lt;p&gt;&lt;img src="/static-img/gNC5kHvfeZa4pjMHr_l-KTiuKkIvWEel6-mB15lDtjw4huO4hH-nFJA7IS-7pOpC.jpg"&gt;&lt;/p&gt;&lt;p&gt;</w:t>
      </w:r>
      <w:r>
        <w:rPr>
          <w:sz w:val="32"/>
          <w:szCs w:val="32"/>
        </w:rPr>
        <w:t>我在</w:t>
      </w:r>
      <w:r>
        <w:rPr>
          <w:sz w:val="32"/>
          <w:szCs w:val="32"/>
        </w:rPr>
        <w:t>YouTube</w:t>
      </w:r>
      <w:r>
        <w:rPr>
          <w:sz w:val="32"/>
          <w:szCs w:val="32"/>
        </w:rPr>
        <w:t>上的一次偶然发现，让我对这些西方最大但人文艺术视频产生了浓厚的兴趣。这是一部名为《生命之歌》的短片，它以优美动听的钢琴曲作为背景，通过一系列精心挑选的自然影像展现了地球上的美丽与脆弱。在观看这部作品时，我仿佛被带入了一场关于生命意义的大师课堂。每一个画面都似乎在诉说着地球母亲给予我们的礼物，以及人类应该如何珍惜这些礼物。</w:t>
      </w:r>
      <w:r>
        <w:rPr>
          <w:sz w:val="32"/>
          <w:szCs w:val="32"/>
        </w:rPr>
        <w:t>&lt;/p&gt;&lt;p&gt;</w:t>
      </w:r>
      <w:r>
        <w:rPr>
          <w:sz w:val="32"/>
          <w:szCs w:val="32"/>
        </w:rPr>
        <w:t>这种以视觉和听觉同时打击观众的心理机制，是西方最大但人文艺术视频中常见的一个技巧。这不仅仅是一个简单的视听享受，它更像是心理疗愈的一种形式。它让人们暂时忘却日常生活中的烦恼，与大自然或者某个故事进行一次精神上的旅行。</w:t>
      </w:r>
      <w:r>
        <w:rPr>
          <w:sz w:val="32"/>
          <w:szCs w:val="32"/>
        </w:rPr>
        <w:t>&lt;/p&gt;&lt;p&gt;&lt;img src="/static-img/QLan-nf2PGnAWpOpHmJZXjiuKkIvWEel6-mB15lDtjw4huO4hH-nFJA7IS-7pOpC.jpg"&gt;&lt;/p&gt;&lt;p&gt;</w:t>
      </w:r>
      <w:r>
        <w:rPr>
          <w:sz w:val="32"/>
          <w:szCs w:val="32"/>
        </w:rPr>
        <w:t>此外，这些人文艺术视频往往还融合了诗意或哲学思考，使其变得更加深邃。我记得有一部名为《时间之河》的作品，它使用的是古老的手绘技术，讲述了一段关于时间流逝和个人成长的小故事。在看完后，我不禁反思自己的生活轨迹，以及那些曾经让我停下脚步、回首往昔的时候。</w:t>
      </w:r>
      <w:r>
        <w:rPr>
          <w:sz w:val="32"/>
          <w:szCs w:val="32"/>
        </w:rPr>
        <w:t>&lt;/p&gt;&lt;p&gt;</w:t>
      </w:r>
      <w:r>
        <w:rPr>
          <w:sz w:val="32"/>
          <w:szCs w:val="32"/>
        </w:rPr>
        <w:t>虽然这种类型的内容可能不会吸引所有人的注意力，但对于寻求灵魂触动、情感共鸣的人们来说，这些西方最大但人文艺术视频提供了宝贵的情感支持与启迪。如果你也渴望在忙碌而喧嚣的地球上找到一份宁静，那么一定要尝试一下这些创造性的作品。你会发现，即使是在最现代化的地方，也有着丰富多彩的人性表达等待着你的探索。</w:t>
      </w:r>
      <w:r>
        <w:rPr>
          <w:sz w:val="32"/>
          <w:szCs w:val="32"/>
        </w:rPr>
        <w:t>&lt;/p&gt;&lt;p&gt;&lt;img src="/static-img/61EmoK5bdPy3Gc0Uh0MlrDiuKkIvWEel6-mB15lDtjw4huO4hH-nFJA7IS-7pOpC.jpg"&gt;&lt;/p&gt;&lt;p&gt;&lt;a href = "/doc/486267-</w:t>
      </w:r>
      <w:r>
        <w:rPr>
          <w:sz w:val="32"/>
          <w:szCs w:val="32"/>
        </w:rPr>
        <w:t>西方最大但人文艺术视频我在</w:t>
      </w:r>
      <w:r>
        <w:rPr>
          <w:sz w:val="32"/>
          <w:szCs w:val="32"/>
        </w:rPr>
        <w:t>YouTube</w:t>
      </w:r>
      <w:r>
        <w:rPr>
          <w:sz w:val="32"/>
          <w:szCs w:val="32"/>
        </w:rPr>
        <w:t>上的奇妙发现那些震撼心灵的画卷</w:t>
      </w:r>
      <w:r>
        <w:rPr>
          <w:sz w:val="32"/>
          <w:szCs w:val="32"/>
        </w:rPr>
        <w:t>.doc" rel="alternate" download="486267-</w:t>
      </w:r>
      <w:r>
        <w:rPr>
          <w:sz w:val="32"/>
          <w:szCs w:val="32"/>
        </w:rPr>
        <w:t>西方最大但人文艺术视频我在</w:t>
      </w:r>
      <w:r>
        <w:rPr>
          <w:sz w:val="32"/>
          <w:szCs w:val="32"/>
        </w:rPr>
        <w:t>YouTube</w:t>
      </w:r>
      <w:r>
        <w:rPr>
          <w:sz w:val="32"/>
          <w:szCs w:val="32"/>
        </w:rPr>
        <w:t>上的奇妙发现那些震撼心灵的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