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梦中轻抚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轻抚：装睡让我滑进她的身体</w:t>
      </w:r>
      <w:r>
        <w:rPr>
          <w:sz w:val="32"/>
          <w:szCs w:val="32"/>
        </w:rPr>
        <w:t>&lt;/p&gt;&lt;p&gt;&lt;img src="/static-img/ShK_UueWTLGgI3zgNh74LnbR8hZfgk35edfdKjp8EFkXstGII6npd9obVu_bvD8_.png"&gt;&lt;/p&gt;&lt;p&gt;</w:t>
      </w:r>
      <w:r>
        <w:rPr>
          <w:sz w:val="32"/>
          <w:szCs w:val="32"/>
        </w:rPr>
        <w:t>记得那是一个春日，阳光透过窗户的缝隙洒在我和她躺着的床上。我们都装作沉浸在自己的世界里，不经意间，我发现自己竟然“滑”进了她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次偶然的触碰，更是两颗心灵深处的一种默契。我们之间有着一段不为人知的情谊，这种情谊并非一朝一夕，而是在无数个平凡而又充满期待的日子里慢慢生长起来。</w:t>
      </w:r>
      <w:r>
        <w:rPr>
          <w:sz w:val="32"/>
          <w:szCs w:val="32"/>
        </w:rPr>
        <w:t>&lt;/p&gt;&lt;p&gt;&lt;img src="/static-img/J8nOftmBNePspEoywSdyCXbR8hZfgk35edfdKjp8EFl_zzkWACnsB2Ji4rC1T6vwuTFymB-MsoldFPqImPgusLgJrA6q_AL5LLAvn7eoDguBl9ckVbO9oaGXVYNfc4KI.png"&gt;&lt;/p&gt;&lt;p&gt;</w:t>
      </w:r>
      <w:r>
        <w:rPr>
          <w:sz w:val="32"/>
          <w:szCs w:val="32"/>
        </w:rPr>
        <w:t>回想起我们的故事，就像是一本书，每一个章节都承载着不同的色彩。在那个春天，我们开始彼此靠近。当时，我还不知道这个小小的动作将成为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她总是能感受到我的存在，即使我试图隐藏在最深层的心底。她总能读懂我的心思，就像阅读一本熟悉的小说一样。这让她感到温暖，也让我感到安慰。</w:t>
      </w:r>
      <w:r>
        <w:rPr>
          <w:sz w:val="32"/>
          <w:szCs w:val="32"/>
        </w:rPr>
        <w:t>&lt;/p&gt;&lt;p&gt;&lt;img src="/static-img/JIexLkkytuqSIxAVIT4wEnbR8hZfgk35edfdKjp8EFl_zzkWACnsB2Ji4rC1T6vwuTFymB-MsoldFPqImPgusLgJrA6q_AL5LLAvn7eoDguBl9ckVbO9oaGXVYNfc4KI.jpg"&gt;&lt;/p&gt;&lt;p&gt;</w:t>
      </w:r>
      <w:r>
        <w:rPr>
          <w:sz w:val="32"/>
          <w:szCs w:val="32"/>
        </w:rPr>
        <w:t>有一天，她突然对我说：“你知道吗？每当你靠近的时候，我都会感觉到一种特别温暖。” 我惊讶于她的直觉，同时也感到了一丝羞愧，因为我从未意识到这些微妙的情感沟通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开始更多地交流我们的内心世界。那时，她告诉我，当她感觉到了那种温暖的时候，她会闭上眼睛，任由它带领她走向更深层次的情感体验。而且，每一次这样的体验，都像是给予对方一种信任，让彼此更加贴近。</w:t>
      </w:r>
      <w:r>
        <w:rPr>
          <w:sz w:val="32"/>
          <w:szCs w:val="32"/>
        </w:rPr>
        <w:t>&lt;/p&gt;&lt;p&gt;&lt;img src="/static-img/dj8NKA-XDQHMcz8DSyqnFHbR8hZfgk35edfdKjp8EFl_zzkWACnsB2Ji4rC1T6vwuTFymB-MsoldFPqImPgusLgJrA6q_AL5LLAvn7eoDguBl9ckVbO9oaGXVYNfc4KI.png"&gt;&lt;/p&gt;&lt;p&gt;</w:t>
      </w:r>
      <w:r>
        <w:rPr>
          <w:sz w:val="32"/>
          <w:szCs w:val="32"/>
        </w:rPr>
        <w:t>然而，在这条道路上，并不是没有困难。一旦尝试跨越那些看似微不足道但实际却极其敏感的心理障碍，我们就必须面对真实生活中的挑战，比如恐惧、怀疑甚至是反抗。但正因为有了这些磨难，使得这种特殊关系变得更加珍贵，更加值得去维护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谈论关于爱与被爱时，他们或许不会提及“装睡让我滑进她的身体”，但对于我们来说，这简直就是连接两个世界，最纯粹表达亲密之情的手段。每一次如此做，便是在用行动诉说着对于对方无尽的爱与尊重，从而创造出属于自己的独特语言，无需言语即可理解。</w:t>
      </w:r>
      <w:r>
        <w:rPr>
          <w:sz w:val="32"/>
          <w:szCs w:val="32"/>
        </w:rPr>
        <w:t>&lt;/p&gt;&lt;p&gt;&lt;img src="/static-img/lkDsHWYUIdvqSeN5ds-C3HbR8hZfgk35edfdKjp8EFl_zzkWACnsB2Ji4rC1T6vwuTFymB-MsoldFPqImPgusLgJrA6q_AL5LLAvn7eoDguBl9ckVbO9oaGXVYNfc4KI.png"&gt;&lt;/p&gt;&lt;p&gt;&lt;a href = "/doc/485912-</w:t>
      </w:r>
      <w:r>
        <w:rPr>
          <w:sz w:val="32"/>
          <w:szCs w:val="32"/>
        </w:rPr>
        <w:t>沉默的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梦中轻抚装睡让我滑进她的身体</w:t>
      </w:r>
      <w:r>
        <w:rPr>
          <w:sz w:val="32"/>
          <w:szCs w:val="32"/>
        </w:rPr>
        <w:t>.doc" rel="alternate" download="485912-</w:t>
      </w:r>
      <w:r>
        <w:rPr>
          <w:sz w:val="32"/>
          <w:szCs w:val="32"/>
        </w:rPr>
        <w:t>沉默的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梦中轻抚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