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爸爸融为一体亲情纽带的无形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的纽带：和爸爸融为一体</w:t>
      </w:r>
      <w:r>
        <w:rPr>
          <w:sz w:val="32"/>
          <w:szCs w:val="32"/>
        </w:rPr>
        <w:t xml:space="preserve">&lt;/p&gt;&lt;p&gt;&lt;img src="/static-img/EQLxgLCkZdGin94x8713AEzHXhEbajTVgB_n7XRWv5YdvAWY5cvrzW0RjdtX1lKv.png"&gt;&lt;/p&gt;&lt;p&gt;1.0 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人们常常被工作、学习和生活中的琐事所包围。然而，不论何时何地，都有一个不变的力量，那就是家人之间的亲情。特别是在父子关系中，这种深厚的情感往往是我们成长过程中最宝贵的财富之一。在我心中，“和爸爸融为一体”是一个充满意义的话题，它代表了我们与父亲之间无形而又坚不可摧的心灵连接。</w:t>
      </w:r>
      <w:r>
        <w:rPr>
          <w:sz w:val="32"/>
          <w:szCs w:val="32"/>
        </w:rPr>
        <w:t xml:space="preserve">&lt;/p&gt;&lt;p&gt;&lt;img src="/static-img/jRWSNl1F_sK1GDxHi6Lr_UzHXhEbajTVgB_n7XRWv5ZCqvNBQK5V0_80xxLEUH4vdBqSOuiVDt8gAKazZgD-g88mjk6jbv7r87DtU9KVL3SBl9ckVbO9oaGXVYNfc4KI.png"&gt;&lt;/p&gt;&lt;p&gt;2.0 </w:t>
      </w:r>
      <w:r>
        <w:rPr>
          <w:sz w:val="32"/>
          <w:szCs w:val="32"/>
        </w:rPr>
        <w:t>父子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家庭都有其独特的人际关系，而父子的关系尤其是这样一种特殊的情感联结。这份感情不仅源于血缘，也来自于共同经历、相互理解以及对彼此尊重。它就像是一根根铁一般坚韧的绳索，无论环境如何变化，都能牢牢地将父子紧紧相连。</w:t>
      </w:r>
      <w:r>
        <w:rPr>
          <w:sz w:val="32"/>
          <w:szCs w:val="32"/>
        </w:rPr>
        <w:t xml:space="preserve">&lt;/p&gt;&lt;p&gt;&lt;img src="/static-img/oISuqWiVBj0Q6Rz2KIiDL0zHXhEbajTVgB_n7XRWv5ZCqvNBQK5V0_80xxLEUH4vdBqSOuiVDt8gAKazZgD-g88mjk6jbv7r87DtU9KVL3SBl9ckVbO9oaGXVYNfc4KI.jpg"&gt;&lt;/p&gt;&lt;p&gt;3.0 </w:t>
      </w:r>
      <w:r>
        <w:rPr>
          <w:sz w:val="32"/>
          <w:szCs w:val="32"/>
        </w:rPr>
        <w:t>成长与教育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和爸爸融为一体”意味着在我们的成长过程中，我们从父亲那里学到了许多宝贵的知识和技能。他不仅教会了我们</w:t>
      </w:r>
      <w:r>
        <w:rPr>
          <w:sz w:val="32"/>
          <w:szCs w:val="32"/>
        </w:rPr>
        <w:t>ABC</w:t>
      </w:r>
      <w:r>
        <w:rPr>
          <w:sz w:val="32"/>
          <w:szCs w:val="32"/>
        </w:rPr>
        <w:t>，还教导我们如何做人，怎样面对困难，怎样处理人际关系等等。在这样的环境下，我们逐渐学会了独立思考，同时也培养出了自己的一些价值观。</w:t>
      </w:r>
      <w:r>
        <w:rPr>
          <w:sz w:val="32"/>
          <w:szCs w:val="32"/>
        </w:rPr>
        <w:t xml:space="preserve">&lt;/p&gt;&lt;p&gt;&lt;img src="/static-img/gWkjaZMegDYwADJIiYs1qEzHXhEbajTVgB_n7XRWv5ZCqvNBQK5V0_80xxLEUH4vdBqSOuiVDt8gAKazZgD-g88mjk6jbv7r87DtU9KVL3SBl9ckVbO9oaGXVYNfc4KI.jpg"&gt;&lt;/p&gt;&lt;p&gt;4.0 </w:t>
      </w:r>
      <w:r>
        <w:rPr>
          <w:sz w:val="32"/>
          <w:szCs w:val="32"/>
        </w:rPr>
        <w:t>分歧与修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任何关系中都会出现分歧，有时候甚至会因为一些小事而产生隔阂。但正如金字塔一样，即使基石碎裂，也不能摧毁整个结构，因为它内在地包含着承受压力的能力。父子间的小争执也是如此，只要双方愿意沟通，并且努力寻找解决问题的手段，就能够很容易地修补这段神圣的联系。</w:t>
      </w:r>
      <w:r>
        <w:rPr>
          <w:sz w:val="32"/>
          <w:szCs w:val="32"/>
        </w:rPr>
        <w:t xml:space="preserve">&lt;/p&gt;&lt;p&gt;&lt;img src="/static-img/qeYG8cpttcOduJLxu0n7iEzHXhEbajTVgB_n7XRWv5ZCqvNBQK5V0_80xxLEUH4vdBqSOuiVDt8gAKazZgD-g88mjk6jbv7r87DtU9KVL3SBl9ckVbO9oaGXVYNfc4KI.jpg"&gt;&lt;/p&gt;&lt;p&gt;5.0 </w:t>
      </w:r>
      <w:r>
        <w:rPr>
          <w:sz w:val="32"/>
          <w:szCs w:val="32"/>
        </w:rPr>
        <w:t>经典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跟随父亲去山上采蘑菇。那天阳光明媚，空气清新。我看着他轻巧地跳跃在树林间，每一步都透露出他的自信与从容。我仿佛看到了一位伟大的猎手，他用敏锐的大眼睛捕捉着周围的一切。而我，则作为他的小伙伴，一起探索这片未知的大自然。这是我生命中的一个美好瞬间，让我永远珍惜那份纯粹而温暖的情感——“和爸爸融为一体”。</w:t>
      </w:r>
      <w:r>
        <w:rPr>
          <w:sz w:val="32"/>
          <w:szCs w:val="32"/>
        </w:rPr>
        <w:t xml:space="preserve">&lt;/p&gt;&lt;p&gt;6.0 </w:t>
      </w:r>
      <w:r>
        <w:rPr>
          <w:sz w:val="32"/>
          <w:szCs w:val="32"/>
        </w:rPr>
        <w:t>总结：亲情之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和爸爸融为一体”是一种深刻的人生态度，是一种跨越时间、空间、距离的一种精神联系。当你感到孤单或迷茫时，你只需要回想一下那些曾经与父亲共度过欢乐时光，那些让你泪水涟涟但又满足滋润心灵的时候。你会发现，无论多么遥远，最重要的是那个无声却强烈的心理支持系统，它始终存在于你的内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“和妈妈一起”，或者“成为我的孩子”，这些表达方式虽然简单，却蕴含着丰富的情感层面。在这个快速发展、高科技时代，我们似乎失去了很多传统文化，但真正重要的是那些无法被数字化替代的人性关怀。因此，让我们珍惜身边每一个人，即使他们可能不是生物学上的家人，但对于我们的成长来说，他们都是不可或缺的一部分。不管生活将走向何方，只要保持这种情感上的联系，我们就可以在风雨来临时找到依靠，从而更好地面对挑战，为自己铺设出更加宽广的人生道路。</w:t>
      </w:r>
      <w:r>
        <w:rPr>
          <w:sz w:val="32"/>
          <w:szCs w:val="32"/>
        </w:rPr>
        <w:t>&lt;/p&gt;&lt;p&gt;&lt;a href = "/doc/485905-</w:t>
      </w:r>
      <w:r>
        <w:rPr>
          <w:sz w:val="32"/>
          <w:szCs w:val="32"/>
        </w:rPr>
        <w:t>和爸爸融为一体亲情纽带的无形力量</w:t>
      </w:r>
      <w:r>
        <w:rPr>
          <w:sz w:val="32"/>
          <w:szCs w:val="32"/>
        </w:rPr>
        <w:t>.doc" rel="alternate" download="485905-</w:t>
      </w:r>
      <w:r>
        <w:rPr>
          <w:sz w:val="32"/>
          <w:szCs w:val="32"/>
        </w:rPr>
        <w:t>和爸爸融为一体亲情纽带的无形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