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影温柔的诱惑与鹿笔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绿意中，一只鹿笔静静地躺在了草丛之中，它仿佛是一位美丽的女神，正等待着某个勇敢的心来将她带走。阳光洒落在她的身上，让她的毛发闪耀着金色的光辉，她闭上了眼睛，享受着这份宁静。</w:t>
      </w:r>
      <w:r>
        <w:rPr>
          <w:sz w:val="32"/>
          <w:szCs w:val="32"/>
        </w:rPr>
        <w:t>&lt;/p&gt;&lt;p&gt;&lt;img src="/static-img/P3HepugP6yhfEzjIteoeR78QSmp8mw1TicU63yS1-6s.jpg"&gt;&lt;/p&gt;&lt;p&gt;</w:t>
      </w:r>
      <w:r>
        <w:rPr>
          <w:sz w:val="32"/>
          <w:szCs w:val="32"/>
        </w:rPr>
        <w:t>当一阵微风吹过时，那只鹿笔被轻轻摇晃起来。她缓缓地睁开了眼睛，看到了一群孩子们正在远处玩耍。他们的笑声和欢呼声像音乐一样，在空气中回荡。那只鹿笔似乎被这些纯真的笑容吸引，她慢慢地站了起来，用她的温柔眼神看着那些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注意到了那只鹿笔，他们停止了游戏，聚精会神地看着这位奇迹般出现的动物。其中一个小男孩胆战心惊地向前走去，他的手指紧紧握着一支鹅卵石做的小刀。他想要成为英雄，要是能用小刀割下那只鹿笔的一根毛发，就可以证明他是一个真正的大侠。但就在他伸手准备动手的时候，那只鹿笔突然转身逃跑了。</w:t>
      </w:r>
      <w:r>
        <w:rPr>
          <w:sz w:val="32"/>
          <w:szCs w:val="32"/>
        </w:rPr>
        <w:t>&lt;/p&gt;&lt;p&gt;&lt;img src="/static-img/Cka2ydfYq1yuNlwE5koDzb8QSmp8mw1TicU63yS1-6s.jpg"&gt;&lt;/p&gt;&lt;p&gt;</w:t>
      </w:r>
      <w:r>
        <w:rPr>
          <w:sz w:val="32"/>
          <w:szCs w:val="32"/>
        </w:rPr>
        <w:t>小男孩追得快，但终究还是追不上那只飞快奔跑的鹿笔。他停下脚步，看着远方消失在树林中的背影，他感叹道：“原来世界上还有这样的事情呢。”他的心情从高兴转变为沉思，因为他开始意识到，这个世界比想象中的复杂得多，每个人都有自己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男孩回到队伍里，将他的经历告诉其他的人。当他们听完后，都纷纷点头表示理解。因为每个人都有过类似的经历，有些人对我们产生深刻印象，有些人却又让我们感到困惑不解。这就是生活，就是这个世界，我们每一个人都是它的一个组成部分。</w:t>
      </w:r>
      <w:r>
        <w:rPr>
          <w:sz w:val="32"/>
          <w:szCs w:val="32"/>
        </w:rPr>
        <w:t>&lt;/p&gt;&lt;p&gt;&lt;img src="/static-img/CFtkW39xgxU3FZPDc23ZfL8QSmp8mw1TicU63yS1-6s.jpg"&gt;&lt;/p&gt;&lt;p&gt;</w:t>
      </w:r>
      <w:r>
        <w:rPr>
          <w:sz w:val="32"/>
          <w:szCs w:val="32"/>
        </w:rPr>
        <w:t>而那个温柔引诱夏日鹿笔的小男孩，却没有意识到，他自己也已经成为了这场游戏的一部分。他可能不是英雄，也可能不是大侠，但他却是一个充满好奇心和勇气的小伙子。而对于那个隐藏在树林里的 鹿筆来说，她并不知道她已经成为了一种力量，一种触动人们内心的情感力量。她以其独特而优雅的声音唱响了生命最美妙的一曲，即使是在最热烈、最忙碌、甚至是最混乱的时候，只要你愿意，你就能听到这个旋律。你是否愿意聆听？</w:t>
      </w:r>
      <w:r>
        <w:rPr>
          <w:sz w:val="32"/>
          <w:szCs w:val="32"/>
        </w:rPr>
        <w:t>&lt;/p&gt;&lt;p&gt;&lt;a href = "/doc/485826-</w:t>
      </w:r>
      <w:r>
        <w:rPr>
          <w:sz w:val="32"/>
          <w:szCs w:val="32"/>
        </w:rPr>
        <w:t>夏日绘影温柔的诱惑与鹿笔的舞蹈</w:t>
      </w:r>
      <w:r>
        <w:rPr>
          <w:sz w:val="32"/>
          <w:szCs w:val="32"/>
        </w:rPr>
        <w:t>.doc" rel="alternate" download="485826-</w:t>
      </w:r>
      <w:r>
        <w:rPr>
          <w:sz w:val="32"/>
          <w:szCs w:val="32"/>
        </w:rPr>
        <w:t>夏日绘影温柔的诱惑与鹿笔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