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兰陵杨千紫的沉默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兰陵：杨千紫的沉默荣耀</w:t>
      </w:r>
      <w:r>
        <w:rPr>
          <w:sz w:val="32"/>
          <w:szCs w:val="32"/>
        </w:rPr>
        <w:t>&lt;/p&gt;&lt;p&gt;&lt;img src="/static-img/7ZzToA7brY1SQWQe9727b0fYEKK4bKtTClE3f1m-sa2K7QSfVpNpAw4v15AUUfR1.jpg"&gt;&lt;/p&gt;&lt;p&gt;</w:t>
      </w:r>
      <w:r>
        <w:rPr>
          <w:sz w:val="32"/>
          <w:szCs w:val="32"/>
        </w:rPr>
        <w:t>在中国古代历史中，有着无数传奇故事和人物，而其中一位被广泛传颂的皇妃——兰陵皇妃杨千紫，正是因为她的沉默与尊贵，成为了后世人们心目中的典范。她的故事虽然不像那些豪迈英勇的将领那样轰动一时，但却以其独特的韵味，在史书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杨千紫出生于一个普通家庭，她年轻时因美貌而受到许多人的青眼。在她选择嫁入宫廷之前，她并没有特别显赫的地位或背景。但当她成为了一名皇妃之后，无论是在宫廷斗争还是在朝政上，她都展现出了超凡脱俗的智慧和坚韧不拔的人格魅力。</w:t>
      </w:r>
      <w:r>
        <w:rPr>
          <w:sz w:val="32"/>
          <w:szCs w:val="32"/>
        </w:rPr>
        <w:t>&lt;/p&gt;&lt;p&gt;&lt;img src="/static-img/GFapsMYG8RqbeqObGeuFgEfYEKK4bKtTClE3f1m-sa0UixpiKqWSJGIr2RjP-lXkjIQv4W8tLSgtsbDGg-15-4n8wwDvbbP2m-hOR03jO-gA6ZckNdXIouCPgsvMtn5bq46ML-C9bsPEy3yxAQ5Exzy4i5wwvMZTP6FHfD1ceArDp8IEIdQC5URO0xuo1RIYW0xtRGDCjPeQP3sBoNWHRA.jpg"&gt;&lt;/p&gt;&lt;p&gt;</w:t>
      </w:r>
      <w:r>
        <w:rPr>
          <w:sz w:val="32"/>
          <w:szCs w:val="32"/>
        </w:rPr>
        <w:t>最著名的一次，是当大臣们争议如何处理边疆之事时，她静坐殿内，从容不迫地观察着周围人的表情变化，最终提出了一条既能平息内部纷争又能稳定外部局势的建议。这份策略性的决断，不仅赢得了君主的心，也让她在朝堂上树立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默与尊贵并不意味着缺乏行动力。有一次，一场突如其来的战乱威胁到了京城安全，当时身为皇后的杨千紫，并未慌张。她迅速组织起宫中的女官，与其他有能力的人物密切合作，共同筹划应对策略。她利用自己的影响力安抚民众，同时也积极向帝王推荐合适的人选，以确保国家安全。</w:t>
      </w:r>
      <w:r>
        <w:rPr>
          <w:sz w:val="32"/>
          <w:szCs w:val="32"/>
        </w:rPr>
        <w:t>&lt;/p&gt;&lt;p&gt;&lt;img src="/static-img/83XLkR5AzbGuzlNIhEt3Z0fYEKK4bKtTClE3f1m-sa0UixpiKqWSJGIr2RjP-lXkjIQv4W8tLSgtsbDGg-15-4n8wwDvbbP2m-hOR03jO-gA6ZckNdXIouCPgsvMtn5bq46ML-C9bsPEy3yxAQ5Exzy4i5wwvMZTP6FHfD1ceArDp8IEIdQC5URO0xuo1RIYW0xtRGDCjPeQP3sBoNWHRA.jpg"&gt;&lt;/p&gt;&lt;p&gt;</w:t>
      </w:r>
      <w:r>
        <w:rPr>
          <w:sz w:val="32"/>
          <w:szCs w:val="32"/>
        </w:rPr>
        <w:t>这种卓越的领导力，以及对国家责任感，使得她成了后人敬仰的一代楷模。尽管她的生活充满了挑战和压力，但她始终保持着冷静、理智，并以实际行动证明自己是一个值得信赖的大明星光。至今，我们仍然可以从她的身上学习到关于怎样面对困境、怎样维持自我，以及怎样通过自身努力实现个人价值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位伟大的女性致敬。在那个风雨飘摇的大时代里，只有少数几个人能够像杨千紫一样，用她们那份坚定的意志与非凡的情操，为这个世界带来希望与光明。而我们，每个走过岁月的人，都应该从她的生命中汲取力量，不断前行，就像兰花般，在逆境中绽放出属于自己的香气。</w:t>
      </w:r>
      <w:r>
        <w:rPr>
          <w:sz w:val="32"/>
          <w:szCs w:val="32"/>
        </w:rPr>
        <w:t>&lt;/p&gt;&lt;p&gt;&lt;img src="/static-img/FJ3WTg7F5hWNpEoqSCgiGUfYEKK4bKtTClE3f1m-sa0UixpiKqWSJGIr2RjP-lXkjIQv4W8tLSgtsbDGg-15-4n8wwDvbbP2m-hOR03jO-gA6ZckNdXIouCPgsvMtn5bq46ML-C9bsPEy3yxAQ5Exzy4i5wwvMZTP6FHfD1ceArDp8IEIdQC5URO0xuo1RIYW0xtRGDCjPeQP3sBoNWHRA.jpg"&gt;&lt;/p&gt;&lt;p&gt;&lt;a href = "/doc/485486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兰陵杨千紫的沉默荣耀</w:t>
      </w:r>
      <w:r>
        <w:rPr>
          <w:sz w:val="32"/>
          <w:szCs w:val="32"/>
        </w:rPr>
        <w:t>.doc" rel="alternate" download="485486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兰陵杨千紫的沉默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