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勇气与爱的最终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mYasXwNsTQDBgPsqSrpjW1YohHTLgmQefYb31C-mLObyyyTImr7YGYCD_Yv0KZeU.jpg"&gt;&lt;/p&gt;&lt;p&gt;</w:t>
      </w:r>
      <w:r>
        <w:rPr>
          <w:sz w:val="32"/>
          <w:szCs w:val="32"/>
        </w:rPr>
        <w:t>在这个充满挑战和困难的世界里，真挚的情感是最宝贵的财富。敢爱的大结局展示了两个勇士如何在逆境中相互扶持，最终实现了他们共同梦想的胜利。他们用行动证明了真正的爱情是可以克服一切障碍、抵御一切风浪的手牵手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现实</w:t>
      </w:r>
      <w:r>
        <w:rPr>
          <w:sz w:val="32"/>
          <w:szCs w:val="32"/>
        </w:rPr>
        <w:t>&lt;/p&gt;&lt;p&gt;&lt;img src="/static-img/-PpuvSw91My0yBXF1ppeiFYohHTLgmQefYb31C-mLObyyyTImr7YGYCD_Yv0KZeU.png"&gt;&lt;/p&gt;&lt;p&gt;</w:t>
      </w:r>
      <w:r>
        <w:rPr>
          <w:sz w:val="32"/>
          <w:szCs w:val="32"/>
        </w:rPr>
        <w:t>生活总会给予我们各种各样的考验，但只有那些拥有坚定信念和不屈不饶精神的人才能站稳脚跟。在敢爱的大结局中，我们看到主人公们无畏前行，不怕失败，不怕困难，他们用自己的行动点亮希望之光，为追求梦想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pcUQRa1AlUED3WtLdibO9VYohHTLgmQefYb31C-mLObyyyTImr7YGYCD_Yv0KZeU.jpg"&gt;&lt;/p&gt;&lt;p&gt;</w:t>
      </w:r>
      <w:r>
        <w:rPr>
          <w:sz w:val="32"/>
          <w:szCs w:val="32"/>
        </w:rPr>
        <w:t>人生旅途中，有些经历是让人永远难忘，尤其是在遇到真挚的情感时。敢爱的大结局以深刻的情感纠葛为背景，展现了人们如何在情感上成长、进步，最终找到属于自己的幸福归宿。这是一段关于成长、自我发现和内心革命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责任并重</w:t>
      </w:r>
      <w:r>
        <w:rPr>
          <w:sz w:val="32"/>
          <w:szCs w:val="32"/>
        </w:rPr>
        <w:t>&lt;/p&gt;&lt;p&gt;&lt;img src="/static-img/MP34Qbl39UhmjdEFMXiXvVYohHTLgmQefYb31C-mLObyyyTImr7YGYCD_Yv0KZeU.jpg"&gt;&lt;/p&gt;&lt;p&gt;</w:t>
      </w:r>
      <w:r>
        <w:rPr>
          <w:sz w:val="32"/>
          <w:szCs w:val="32"/>
        </w:rPr>
        <w:t>在追求个人梦想的时候，我们往往会忽略身边人的需要。在敢愛的大結局中，主角们学会将个人梦想与家庭责任结合起来，他们懂得怎样平衡个人的愿望与社会责任，从而更好地完成自己的人生价值观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力场</w:t>
      </w:r>
      <w:r>
        <w:rPr>
          <w:sz w:val="32"/>
          <w:szCs w:val="32"/>
        </w:rPr>
        <w:t>&lt;/p&gt;&lt;p&gt;&lt;img src="/static-img/5EESIGDhCkurpQI5kLR92FYohHTLgmQefYb31C-mLObyyyTImr7YGYCD_Yv0KZeU.png"&gt;&lt;/p&gt;&lt;p&gt;</w:t>
      </w:r>
      <w:r>
        <w:rPr>
          <w:sz w:val="32"/>
          <w:szCs w:val="32"/>
        </w:rPr>
        <w:t>友谊就像一盏灯塔，在黑暗中的指引方向。在敢愛的大結局裡，這種力量被發揮到了極致。朋友們彼此間的心靈連接，使他們能夠共享彼此對未來的憧憬，並為達成共同目標提供必要支持與鼓勵，這種力量終究使得他們成功跨過難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敢愛》的故事告訴我們，即使生命充滿無常，也要有堅定的信念去迎接每一個轉折點。它提醒我們，无论遭遇何种困难，都要保持积极乐观的心态，用智慧去应对，用勇气去奋斗，以这样的方式，让我们的生命更加丰富多彩，更有意义。</w:t>
      </w:r>
      <w:r>
        <w:rPr>
          <w:sz w:val="32"/>
          <w:szCs w:val="32"/>
        </w:rPr>
        <w:t>&lt;/p&gt;&lt;p&gt;&lt;a href = "/doc/485470-</w:t>
      </w:r>
      <w:r>
        <w:rPr>
          <w:sz w:val="32"/>
          <w:szCs w:val="32"/>
        </w:rPr>
        <w:t>敢爱大结局勇气与爱的最终胜利</w:t>
      </w:r>
      <w:r>
        <w:rPr>
          <w:sz w:val="32"/>
          <w:szCs w:val="32"/>
        </w:rPr>
        <w:t>.doc" rel="alternate" download="485470-</w:t>
      </w:r>
      <w:r>
        <w:rPr>
          <w:sz w:val="32"/>
          <w:szCs w:val="32"/>
        </w:rPr>
        <w:t>敢爱大结局勇气与爱的最终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