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助理会议室下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助理：会议室下的默契合作</w:t>
      </w:r>
      <w:r>
        <w:rPr>
          <w:sz w:val="32"/>
          <w:szCs w:val="32"/>
        </w:rPr>
        <w:t>&lt;/p&gt;&lt;p&gt;&lt;img src="/static-img/D62XGhJv-XDak_hn7JBdQ1YohHTLgmQefYb31C-mLObyyyTImr7YGYCD_Yv0KZeU.jpg"&gt;&lt;/p&gt;&lt;p&gt;</w:t>
      </w:r>
      <w:r>
        <w:rPr>
          <w:sz w:val="32"/>
          <w:szCs w:val="32"/>
        </w:rPr>
        <w:t>在繁忙的工作环境中，团队成员之间的默契合作往往成就了许多看似不可能完成的任务。有时候，这种合作表现得那么自然，以至于旁人几乎察觉不到。但对于那些在开会时在桌下帮他含笔、记下重要信息的小小助手来说，他们知道自己所扮演的角色是多么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公司的行政助理李明，每天都要为高管们准备会议资料和笔记。他总是穿着整洁，态度谨慎，但他的真正价值却不仅仅是在公开场合服务客户或接待来访者。在紧张而正式的董事会会议上，他总能找到一个安静的地方，将自己的手机放在桌下，用隐形笔轻轻地记录下来。</w:t>
      </w:r>
      <w:r>
        <w:rPr>
          <w:sz w:val="32"/>
          <w:szCs w:val="32"/>
        </w:rPr>
        <w:t>&lt;/p&gt;&lt;p&gt;&lt;img src="/static-img/ShKIk4W_RE3OMDWZJAgFiVYohHTLgmQefYb31C-mLObyyyTImr7YGYCD_Yv0KZeU.png"&gt;&lt;/p&gt;&lt;p&gt;</w:t>
      </w:r>
      <w:r>
        <w:rPr>
          <w:sz w:val="32"/>
          <w:szCs w:val="32"/>
        </w:rPr>
        <w:t>有一次，公司要面对一个重大决策问题。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需要从数十页复杂报告中提取关键数据，而时间压力极大。在众目睽睽之下，他似乎只是偶尔抬头观察气氛，但实际上，他已经将所有重要信息转移到了便携式电脑里，并且悄无声息地传递给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这份沉稳与冷静，让整个会议室充满了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在一次研发部门的大型项目讨论会上，一位工程师突然发现自己的电子白板无法连接到投影仪。就在这紧要关头，一名年轻员工迅速跑去找了一块备用的白板并及时交给了他。这位员工虽然没有被直接点名，却是整个过程中的“背后英雄”，让项目顺利进行下去。</w:t>
      </w:r>
      <w:r>
        <w:rPr>
          <w:sz w:val="32"/>
          <w:szCs w:val="32"/>
        </w:rPr>
        <w:t>&lt;/p&gt;&lt;p&gt;&lt;img src="/static-img/zeSKX7VvHQXFBuonMzYcSlYohHTLgmQefYb31C-mLObyyyTImr7YGYCD_Yv0KZeU.jpg"&gt;&lt;/p&gt;&lt;p&gt;</w:t>
      </w:r>
      <w:r>
        <w:rPr>
          <w:sz w:val="32"/>
          <w:szCs w:val="32"/>
        </w:rPr>
        <w:t>这些小小的情景反映出，在现代企业管理体系中，无形但又不可或缺的人才——秘密助理们，他们用自我牺牲和专业技能，为团队创造出了不可估量的价值。而他们最好的回报，是见证着他们努力工作带来的成果，最终实现事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关于“开会时在桌下帮他含”的话题时，我们也应该铭记那些默默付出的个人，以及他们如何通过细微动作影响着周围世界。在这个快速变化的大时代背景下，对于能够保持这种专业素养和专注精神的人，我们可以说是一份无价之宝。</w:t>
      </w:r>
      <w:r>
        <w:rPr>
          <w:sz w:val="32"/>
          <w:szCs w:val="32"/>
        </w:rPr>
        <w:t>&lt;/p&gt;&lt;p&gt;&lt;img src="/static-img/BQJ5jmxK5sJK74WrcdGrSVYohHTLgmQefYb31C-mLObyyyTImr7YGYCD_Yv0KZeU.png"&gt;&lt;/p&gt;&lt;p&gt;&lt;a href = "/doc/48512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助理会议室下的默契合作</w:t>
      </w:r>
      <w:r>
        <w:rPr>
          <w:sz w:val="32"/>
          <w:szCs w:val="32"/>
        </w:rPr>
        <w:t>.doc" rel="alternate" download="48512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助理会议室下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