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我看过的那些好电影你都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更新中文字幕影视，简直是观众的福音。随着科技的发展和互联网的普及，现在看电影不再需要等待院线上映或购买高价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了。通过各种视频平台，我们可以轻松地找到最新的中文字幕影视作品。</w:t>
      </w:r>
      <w:r>
        <w:rPr>
          <w:sz w:val="32"/>
          <w:szCs w:val="32"/>
        </w:rPr>
        <w:t>&lt;/p&gt;&lt;p&gt;&lt;img src="/static-img/0ncu17ALvoMNYeZKr5GB_63E63Oe8rEXrgCGl12jyX3qYDl8Wj8Hb0nX_RNiweuk.jpg"&gt;&lt;/p&gt;&lt;p&gt;</w:t>
      </w:r>
      <w:r>
        <w:rPr>
          <w:sz w:val="32"/>
          <w:szCs w:val="32"/>
        </w:rPr>
        <w:t>我自己也是一名热爱电影的人，我经常会在网上搜索最新更新的字幕电影。这不仅节省了时间，而且还能让我们更快地了解到全球各地制作出来的一些优秀作品。比如说，有一部来自韩国的小说改编电影，它讲述了一段充满悬疑和惊喜的情节，这样的故事在中国大陆可能还没有那么多人知道，但通过中文字幕版，它瞬间就成了很多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寻找这些资源时，也有一些小技巧可以帮助你更好地发现那些隐藏宝藏。在一些知名的影视分享网站，你可以根据不同的标签来筛选，比如“日语片”、“欧美新片”或者“亚洲恐怖”。而且，不要忘记检查一下字幕是否准确无误，这对于享受完整观看体验至关重要。</w:t>
      </w:r>
      <w:r>
        <w:rPr>
          <w:sz w:val="32"/>
          <w:szCs w:val="32"/>
        </w:rPr>
        <w:t>&lt;/p&gt;&lt;p&gt;&lt;img src="/static-img/vu-uXuwx4q_28kw1Unoy7q3E63Oe8rEXrgCGl12jyX3zVhosH7NDWabjD-XTC7CxEedotpE8dvBbyBPltrAzT2LR6tY0N6jxnIMmFS2Bvoc.jpg"&gt;&lt;/p&gt;&lt;p&gt;</w:t>
      </w:r>
      <w:r>
        <w:rPr>
          <w:sz w:val="32"/>
          <w:szCs w:val="32"/>
        </w:rPr>
        <w:t>此外，由于网络环境和版权法规不同，在不同的地区可能会有所限制，所以在使用这些服务时，请务必遵守当地法律规定，并选择信誉良好的平台，以免受到损失。如果你是一个喜欢追剧或者收藏动漫的人，那么这个世界就是你的舞台。你只需点点鼠标，就能进入一个丰富多彩、永远更新中的世界，从而与全世界同步感受最新最火爆的影视盛宴。</w:t>
      </w:r>
      <w:r>
        <w:rPr>
          <w:sz w:val="32"/>
          <w:szCs w:val="32"/>
        </w:rPr>
        <w:t>&lt;/p&gt;&lt;p&gt;&lt;a href = "/doc/484897-</w:t>
      </w:r>
      <w:r>
        <w:rPr>
          <w:sz w:val="32"/>
          <w:szCs w:val="32"/>
        </w:rPr>
        <w:t>最近更新中文字幕影视我看过的那些好电影你都知道吗</w:t>
      </w:r>
      <w:r>
        <w:rPr>
          <w:sz w:val="32"/>
          <w:szCs w:val="32"/>
        </w:rPr>
        <w:t>.doc" rel="alternate" download="484897-</w:t>
      </w:r>
      <w:r>
        <w:rPr>
          <w:sz w:val="32"/>
          <w:szCs w:val="32"/>
        </w:rPr>
        <w:t>最近更新中文字幕影视我看过的那些好电影你都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