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语课代表的尴尬湿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的尴尬：湿透了</w:t>
      </w:r>
      <w:r>
        <w:rPr>
          <w:sz w:val="32"/>
          <w:szCs w:val="32"/>
        </w:rPr>
        <w:t>&lt;/p&gt;&lt;p&gt;&lt;img src="/static-img/1-2woPbtsr1PvBhIHpjSUQQUGeQUujnDCp9bVaQbCScadBP1iYibhHIRE0YfIzXL.png"&gt;&lt;/p&gt;&lt;p&gt;</w:t>
      </w:r>
      <w:r>
        <w:rPr>
          <w:sz w:val="32"/>
          <w:szCs w:val="32"/>
        </w:rPr>
        <w:t>在学校里，英语课代表往往是班级中的佼佼者，他们不仅掌握扎实的语言知识，更擅长组织活动和带领同学们学习。然而，即使是这些优秀的学生，也有时会遇到一些让人难以预料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英语课代表正在上课时，他突然站起来，说：“我下面湿透了。”这句话一出，全班都惊讶地看着他。原来，他之前去卫生间的时候没注意把门关好，现在他的裤子被水溅到了，导致下身湿透了。</w:t>
      </w:r>
      <w:r>
        <w:rPr>
          <w:sz w:val="32"/>
          <w:szCs w:val="32"/>
        </w:rPr>
        <w:t>&lt;/p&gt;&lt;p&gt;&lt;img src="/static-img/D1UGoGWgsWofS2KPS14gDAQUGeQUujnDCp9bVaQbCSejAXF9bkdOJPYecX8vAw4G_2WpEMUVTPVTK0QCUBmr8uwcDJQz0KAFEj5YpjoaaRQpJwBcFvXhCIYASCs53KMObQOx7MS0k1f9Uq1upS9WISMqQcxcZ0pae8iyAJFb60AGwiSh7SMSyKMiTzvekyhc.jpg"&gt;&lt;/p&gt;&lt;p&gt;</w:t>
      </w:r>
      <w:r>
        <w:rPr>
          <w:sz w:val="32"/>
          <w:szCs w:val="32"/>
        </w:rPr>
        <w:t>这样的情况确实让人感到困惑，但也不能否认，这位课代表表现出了很大的勇气。他没有因为羞愧而逃避，而是在全班同学的目光下坦然接受这一现象，并且还能这样说出来。这不仅展现了他良好的心理素质，也展示了一种对事理明智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例子在生活中并不少见。比如，有些人可能因为紧张或是焦虑，在重要场合出现失误，比如忘词或者语调异常。而这些都是正常的心理反应，它们教会我们，无论多么优秀的人，都有自己的弱点和不足。</w:t>
      </w:r>
      <w:r>
        <w:rPr>
          <w:sz w:val="32"/>
          <w:szCs w:val="32"/>
        </w:rPr>
        <w:t>&lt;/p&gt;&lt;p&gt;&lt;img src="/static-img/jpBBytgSDP_W4cQOb_iP3gQUGeQUujnDCp9bVaQbCSejAXF9bkdOJPYecX8vAw4G_2WpEMUVTPVTK0QCUBmr8uwcDJQz0KAFEj5YpjoaaRQpJwBcFvXhCIYASCs53KMObQOx7MS0k1f9Uq1upS9WISMqQcxcZ0pae8iyAJFb60AGwiSh7SMSyKMiTzvekyhc.jpg"&gt;&lt;/p&gt;&lt;p&gt;</w:t>
      </w:r>
      <w:r>
        <w:rPr>
          <w:sz w:val="32"/>
          <w:szCs w:val="32"/>
        </w:rPr>
        <w:t>对于这位英语课代表来说，他的行为更像是向大家传递一种信息——即使遇到困难或尴尬的情形，我们也应该勇敢面对，不要害怕暴露自己的真实情感。在这个过程中，我们可以学会更加接纳彼此，减少由于恐惧而产生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小插曲虽然让人有些脸红，却也给我们的日常增添了一丝趣味，让我们在追求完美的同时，不忘休闲与幽默。</w:t>
      </w:r>
      <w:r>
        <w:rPr>
          <w:sz w:val="32"/>
          <w:szCs w:val="32"/>
        </w:rPr>
        <w:t>&lt;/p&gt;&lt;p&gt;&lt;img src="/static-img/rRNNcH6AIa1i5qKXfcKUqwQUGeQUujnDCp9bVaQbCSejAXF9bkdOJPYecX8vAw4G_2WpEMUVTPVTK0QCUBmr8uwcDJQz0KAFEj5YpjoaaRQpJwBcFvXhCIYASCs53KMObQOx7MS0k1f9Uq1upS9WISMqQcxcZ0pae8iyAJFb60AGwiSh7SMSyKMiTzvekyhc.jpg"&gt;&lt;/p&gt;&lt;p&gt;&lt;a href = "/doc/4848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课代表的尴尬湿透了</w:t>
      </w:r>
      <w:r>
        <w:rPr>
          <w:sz w:val="32"/>
          <w:szCs w:val="32"/>
        </w:rPr>
        <w:t>.doc" rel="alternate" download="4848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课代表的尴尬湿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