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古代宫廷权谋女主轻松逆袭成为帝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中，宫廷生活繁复而充满了权谋与斗争。女主角小莹是一位平凡的宫女，她从未想过自己能在这场宫廷斗争中扮演重要角色。但命运总是喜欢开玩笑，在一次偶然的机会下，小莹发现了一本神秘的法术书，这本法术书能够帮助她穿越回去到自己的时代，但也带来了一个条件——她必须成为皇贵妃才能实现清穿。</w:t>
      </w:r>
      <w:r>
        <w:rPr>
          <w:sz w:val="32"/>
          <w:szCs w:val="32"/>
        </w:rPr>
        <w:t>&lt;/p&gt;&lt;p&gt;&lt;img src="/static-img/-Oc6yitzy2uywuPNpzXHiTVoW6HBny7213nEN6bua3waVXW3_93yTlre5egsqNVi.jpg"&gt;&lt;/p&gt;&lt;p&gt;</w:t>
      </w:r>
      <w:r>
        <w:rPr>
          <w:sz w:val="32"/>
          <w:szCs w:val="32"/>
        </w:rPr>
        <w:t>如何成为皇贵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清穿，小莹开始了她的逆袭之路。她利用那本法术书中的知识，学习了各种高级魔法和策略。小莹深知，要想在宫廷中生存下来，更不用说成为皇贵妃，就需要有强大的力量和无与伦比的魅力。她开始练习各种技艺，从绣花、烹饪到武功，每一项都要精通。</w:t>
      </w:r>
      <w:r>
        <w:rPr>
          <w:sz w:val="32"/>
          <w:szCs w:val="32"/>
        </w:rPr>
        <w:t>&lt;/p&gt;&lt;p&gt;&lt;img src="/static-img/65pBP-ej5Prx9JzzGyW9HzVoW6HBny7213nEN6bua3zw2H4oQ-9-TRymyK9wxmujeq-P7OUUYvYWfDrA8ed3YVWOTbjjLdL8gPL7jewUqeYA_V2LjNFpgVtnWTQvNRVShDnCAvxWSm-SJp1SXX5p_TmfaqK2d9ay2wqTfQut8IE.jpg"&gt;&lt;/p&gt;&lt;p&gt;</w:t>
      </w:r>
      <w:r>
        <w:rPr>
          <w:sz w:val="32"/>
          <w:szCs w:val="32"/>
        </w:rPr>
        <w:t>穿梭于权谋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莵（原文应为“小莹”，但这里将其改为“小莵”以避免重名）逐渐展现出自己的才华和魅力，她成了整个宫中的焦点。在一次宴会上，小莵巧妙地解决了一件重大案件，这让大臣们对她刮目相看，他们开始提议让她担任某个职位，而这个职位正是皇贵妃的地位。</w:t>
      </w:r>
      <w:r>
        <w:rPr>
          <w:sz w:val="32"/>
          <w:szCs w:val="32"/>
        </w:rPr>
        <w:t>&lt;/p&gt;&lt;p&gt;&lt;img src="/static-img/aJqvXYdfSvXVV_VD9jM27DVoW6HBny7213nEN6bua3zw2H4oQ-9-TRymyK9wxmujeq-P7OUUYvYWfDrA8ed3YVWOTbjjLdL8gPL7jewUqeYA_V2LjNFpgVtnWTQvNRVShDnCAvxWSm-SJp1SXX5p_TmfaqK2d9ay2wqTfQut8IE.jpg"&gt;&lt;/p&gt;&lt;p&gt;</w:t>
      </w:r>
      <w:r>
        <w:rPr>
          <w:sz w:val="32"/>
          <w:szCs w:val="32"/>
        </w:rPr>
        <w:t>皇贵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的人际关系游戏，小 莵最终成功地登上了皇贵妃的宝座。她利用自己的能力来保护那些被压迫的小人物，同时也善于处理国家事务，使得整个国度安定繁荣。她的美貌和智慧使得许多人都迷恋上了她，但只有真正了解她的那些人知道，她的心里始终坚守着那个回到过去时光的情感。</w:t>
      </w:r>
      <w:r>
        <w:rPr>
          <w:sz w:val="32"/>
          <w:szCs w:val="32"/>
        </w:rPr>
        <w:t>&lt;/p&gt;&lt;p&gt;&lt;img src="/static-img/1F8otjrrG9mSYTylA6rX3TVoW6HBny7213nEN6bua3zw2H4oQ-9-TRymyK9wxmujeq-P7OUUYvYWfDrA8ed3YVWOTbjjLdL8gPL7jewUqeYA_V2LjNFpgVtnWTQvNRVShDnCAvxWSm-SJp1SXX5p_TmfaqK2d9ay2wqTfQut8IE.jpg"&gt;&lt;/p&gt;&lt;p&gt;</w:t>
      </w:r>
      <w:r>
        <w:rPr>
          <w:sz w:val="32"/>
          <w:szCs w:val="32"/>
        </w:rPr>
        <w:t>清穿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直以来的小 莵并没有忘记那本法术书，也没有放弃实现清穿的心愿。当时机成熟的时候，她决定再次使用那本法术书。这一次，她不仅仅是想要回到过去，而是想要改变历史，让所有的事情都按照正确轨迹发展。她相信，只要心意纯净，不管身处何种环境，都能找到属于自己的归宿。</w:t>
      </w:r>
      <w:r>
        <w:rPr>
          <w:sz w:val="32"/>
          <w:szCs w:val="32"/>
        </w:rPr>
        <w:t>&lt;/p&gt;&lt;p&gt;&lt;img src="/static-img/IqEcuTDzzlyU8Y5pg1l2aDVoW6HBny7213nEN6bua3zw2H4oQ-9-TRymyK9wxmujeq-P7OUUYvYWfDrA8ed3YVWOTbjjLdL8gPL7jewUqeYA_V2LjNFpgVtnWTQvNRVShDnCAvxWSm-SJp1SXX5p_TmfaqK2d9ay2wqTfQut8IE.jpg"&gt;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所有事情之后，包括修正历史上的错误、小 莵终于准备好了离开这个世界。而当一切尘埃落定后，那个曾经普通的小宮女已经成为了传奇性的帝后，而那个神秘的法术书则化作了一段永恒的话题，传唱至今。而关于 小 莵 的故事，被称作《清穿之皇贵妃晋升记》，成为了永恒传承下的佳话。</w:t>
      </w:r>
      <w:r>
        <w:rPr>
          <w:sz w:val="32"/>
          <w:szCs w:val="32"/>
        </w:rPr>
        <w:t>&lt;/p&gt;&lt;p&gt;&lt;a href = "/doc/484475-</w:t>
      </w:r>
      <w:r>
        <w:rPr>
          <w:sz w:val="32"/>
          <w:szCs w:val="32"/>
        </w:rPr>
        <w:t>清穿之皇贵妃晋升记古代宫廷权谋女主轻松逆袭成为帝后</w:t>
      </w:r>
      <w:r>
        <w:rPr>
          <w:sz w:val="32"/>
          <w:szCs w:val="32"/>
        </w:rPr>
        <w:t>.doc" rel="alternate" download="484475-</w:t>
      </w:r>
      <w:r>
        <w:rPr>
          <w:sz w:val="32"/>
          <w:szCs w:val="32"/>
        </w:rPr>
        <w:t>清穿之皇贵妃晋升记古代宫廷权谋女主轻松逆袭成为帝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