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滚红尘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千年红尘逆袭成就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文化现象，让无数人沉醉于其中。它不仅仅是文字的堆砌，更是一种生活方式，一种精神追求。今天，我们就来探讨一下这种文学形式如何影响着我们的生活，以及它背后的深层含义。</w:t>
      </w:r>
      <w:r>
        <w:rPr>
          <w:sz w:val="32"/>
          <w:szCs w:val="32"/>
        </w:rPr>
        <w:t>&lt;/p&gt;&lt;p&gt;&lt;img src="/static-img/AiwEyVReqmsx1nhISLevKQYEUisLIRYLmlA6fwVvp-wMBjXlyJrikXxfI0IqcA9N.jpg"&gt;&lt;/p&gt;&lt;p&gt;</w:t>
      </w:r>
      <w:r>
        <w:rPr>
          <w:sz w:val="32"/>
          <w:szCs w:val="32"/>
        </w:rPr>
        <w:t>首先，我们要理解“滚滚红尘”这一词语，它源自中国古代的一句诗：“人生如逆旅，一路风雨。”这句话告诉我们，无论是在什么时代，无论遭遇怎样的困难和挑战，都应该勇敢地面对，用积极的心态去迎接每一天。这就是“滚滚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传递出的第一层含义——面对生活中的艰辛，不怕困难，只要心存希望，就一定能走出人生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文学类型通常涉及历史、宫廷、爱情等主题，这些都是人们日常生活中无法直接体验到的，而通过这样的故事，读者可以暂时逃离现实，进入一个更为丰富多彩的世界。在这里，他们可以看到历史上的英雄豪杰，也可以感受到不同朝代的人们的情感纠葛和社会矛盾。这一点被许多读者称之为一种“逃避现实”的手段，但实际上，它也是一种健康的放松方式，因为通过阅读这些故事，可以帮助我们更好地理解历史，也能从中学习到智慧和经验。</w:t>
      </w:r>
      <w:r>
        <w:rPr>
          <w:sz w:val="32"/>
          <w:szCs w:val="32"/>
        </w:rPr>
        <w:t>&lt;/p&gt;&lt;p&gt;&lt;img src="/static-img/YYcLuthsX1P9hEBA_RU3XwYEUisLIRYLmlA6fwVvp-xyaj4glH-XftKC5R5eIVrrSwrItpmo6JxhayfGiEylVcX8btmdzYh9Ct2dwES4IZ-SLd2wjKockSYueu_GNCMcU76QKGpbBR1xQq-BVm2tzFKyZr3Qe1-cdu0KY0Q6Ke6Bl9ckVbO9oaGXVYNfc4KI.jpg"&gt;&lt;/p&gt;&lt;p&gt;</w:t>
      </w:r>
      <w:r>
        <w:rPr>
          <w:sz w:val="32"/>
          <w:szCs w:val="32"/>
        </w:rPr>
        <w:t>再者，“滚滚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蕴含了一种社会价值观念。例如，在一些作品中，主人公可能会因为自己的坚持与努力，最终实现了从低微到高贵的转变，这样的成长历程往往伴随着很多挫折与挑战，但最终还是能够站稳脚跟。这类故事鼓励人们在逆境中保持信念，从不放弃追求自己的梦想，即使环境恶劣也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许多真实案例证明了这种文学类型对于人的影响力。比如，有些读者通过阅读这些小说获得了灵感，为自己的事业或者个人发展指明方向。而另一些则发现自己在感情上受到了启发，从而更加懂得如何去珍惜现在拥有的美好事物，不让那些虚构出来的情节蒙蔽了双眼。</w:t>
      </w:r>
      <w:r>
        <w:rPr>
          <w:sz w:val="32"/>
          <w:szCs w:val="32"/>
        </w:rPr>
        <w:t>&lt;/p&gt;&lt;p&gt;&lt;img src="/static-img/HXwU6Hl6Lnor2aUg8RKZBAYEUisLIRYLmlA6fwVvp-xyaj4glH-XftKC5R5eIVrrSwrItpmo6JxhayfGiEylVcX8btmdzYh9Ct2dwES4IZ-SLd2wjKockSYueu_GNCMcU76QKGpbBR1xQq-BVm2tzFKyZr3Qe1-cdu0KY0Q6Ke6Bl9ckVbO9oaGXVYNfc4KI.jpg"&gt;&lt;/p&gt;&lt;p&gt;</w:t>
      </w:r>
      <w:r>
        <w:rPr>
          <w:sz w:val="32"/>
          <w:szCs w:val="32"/>
        </w:rPr>
        <w:t>总结来说，“滚滾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简单的文本形式，更是连接过去与未来的桥梁，是当下的思想库，是未来创新的火花池。它以丰富多彩的情节吸引着我们的注意，以深刻的人性化解释着我们内心深处的问题。在这个快节奏、高压力的现代社会里，每个人都需要找到属于自己的平衡点，而“滎流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好提供了一条通向内心宁静与外界大海洋的大门。</w:t>
      </w:r>
      <w:r>
        <w:rPr>
          <w:sz w:val="32"/>
          <w:szCs w:val="32"/>
        </w:rPr>
        <w:t>&lt;/p&gt;&lt;p&gt;&lt;a href = "/doc/484389-</w:t>
      </w:r>
      <w:r>
        <w:rPr>
          <w:sz w:val="32"/>
          <w:szCs w:val="32"/>
        </w:rPr>
        <w:t>滚滚红尘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千年红尘逆袭成就传奇</w:t>
      </w:r>
      <w:r>
        <w:rPr>
          <w:sz w:val="32"/>
          <w:szCs w:val="32"/>
        </w:rPr>
        <w:t>.doc" rel="alternate" download="484389-</w:t>
      </w:r>
      <w:r>
        <w:rPr>
          <w:sz w:val="32"/>
          <w:szCs w:val="32"/>
        </w:rPr>
        <w:t>滚滚红尘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千年红尘逆袭成就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