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寒冷拥抱中的娇声他与她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冷漠的他怀里撒个娇</w:t>
      </w:r>
      <w:r>
        <w:rPr>
          <w:sz w:val="32"/>
          <w:szCs w:val="32"/>
        </w:rPr>
        <w:t>&lt;/p&gt;&lt;p&gt;&lt;img src="/static-img/nJJF_yqdfX-6qAmvFAIgDFPGlTGuMRwsSReuLRgZhWOIZuEhQR7l1YihZ5MtVPtt.jpg"&gt;&lt;/p&gt;&lt;p&gt;</w:t>
      </w:r>
      <w:r>
        <w:rPr>
          <w:sz w:val="32"/>
          <w:szCs w:val="32"/>
        </w:rPr>
        <w:t>第一章：冰冷的外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曾经以为自己已经习惯了这个世界的无情，但当他轻蔑地看向自己时，她才意识到，真正的心寒还是来自于某些人的目光。他的眼神就像冬日里的冰窖，透着一种无法触及却又令人作呕的冷酷。</w:t>
      </w:r>
      <w:r>
        <w:rPr>
          <w:sz w:val="32"/>
          <w:szCs w:val="32"/>
        </w:rPr>
        <w:t>&lt;/p&gt;&lt;p&gt;&lt;img src="/static-img/j_mfp6U2aPOazuZi1wwEhVPGlTGuMRwsSReuLRgZhWPLUvh6kl_Y0R7xj9w1b6ZrJURlvCrv01_HjEWK9kYXgbLNcJA4uMpDf8w1tHElGpZwzzJP4Oj7t4vVR_KQ-FoO.jpg"&gt;&lt;/p&gt;&lt;p&gt;</w:t>
      </w:r>
      <w:r>
        <w:rPr>
          <w:sz w:val="32"/>
          <w:szCs w:val="32"/>
        </w:rPr>
        <w:t>第二章：心中暖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即便是在这种环境下，她依然试图找到一丝温暖。她的内心深处有一种不屈不挠的力量，这种力量让她在每一个被忽视和伤害的地方，都能生出一份坚强。她开始在心里暗自练习，用最柔软的声音，在自己的脑海中对那个冷漠的人说：“我爱你。”</w:t>
      </w:r>
      <w:r>
        <w:rPr>
          <w:sz w:val="32"/>
          <w:szCs w:val="32"/>
        </w:rPr>
        <w:t>&lt;/p&gt;&lt;p&gt;&lt;img src="/static-img/liTucIR6lnz--QpMOCOV7FPGlTGuMRwsSReuLRgZhWPLUvh6kl_Y0R7xj9w1b6ZrJURlvCrv01_HjEWK9kYXgbLNcJA4uMpDf8w1tHElGpZwzzJP4Oj7t4vVR_KQ-FoO.jpg"&gt;&lt;/p&gt;&lt;p&gt;</w:t>
      </w:r>
      <w:r>
        <w:rPr>
          <w:sz w:val="32"/>
          <w:szCs w:val="32"/>
        </w:rPr>
        <w:t>第三章：掩藏的情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她真的勇敢地走近那个人时，却发现自己竟然无法将这些话语付诸行动。她站在他面前，双手紧握成拳，不知道该如何是好。他似乎没有注意到她的存在，只是继续沉浸在自己的世界里。</w:t>
      </w:r>
      <w:r>
        <w:rPr>
          <w:sz w:val="32"/>
          <w:szCs w:val="32"/>
        </w:rPr>
        <w:t>&lt;/p&gt;&lt;p&gt;&lt;img src="/static-img/xwlRem6kyVlBar80_JZyRlPGlTGuMRwsSReuLRgZhWPLUvh6kl_Y0R7xj9w1b6ZrJURlvCrv01_HjEWK9kYXgbLNcJA4uMpDf8w1tHElGpZwzzJP4Oj7t4vVR_KQ-FoO.jpg"&gt;&lt;/p&gt;&lt;p&gt;</w:t>
      </w:r>
      <w:r>
        <w:rPr>
          <w:sz w:val="32"/>
          <w:szCs w:val="32"/>
        </w:rPr>
        <w:t>第四章：小声细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次偶然的情况下，他听到了她小声细语中的真诚。这是一个午后的阳光洒满房间，每个角落都充满了静谧与宁静。她趁着这份安宁，轻声地说出了那些隐藏已久的话语：“我爱你。”她的声音微弱而脆弱，就像是春天初放的小花，在风中摇曳。</w:t>
      </w:r>
      <w:r>
        <w:rPr>
          <w:sz w:val="32"/>
          <w:szCs w:val="32"/>
        </w:rPr>
        <w:t>&lt;/p&gt;&lt;p&gt;&lt;img src="/static-img/02OppXibPPxcm3RDJlJaY1PGlTGuMRwsSReuLRgZhWPLUvh6kl_Y0R7xj9w1b6ZrJURlvCrv01_HjEWK9kYXgbLNcJA4uMpDf8w1tHElGpZwzzJP4Oj7t4vVR_KQ-FoO.jpg"&gt;&lt;/p&gt;&lt;p&gt;</w:t>
      </w:r>
      <w:r>
        <w:rPr>
          <w:sz w:val="32"/>
          <w:szCs w:val="32"/>
        </w:rPr>
        <w:t>第五章：心灵的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反应出乎她的预料。他并没有立即回应，而是在一阵长长的沉默之后，从容不迫地抬起头来，与她的眼睛相遇。在那一刻，他仿佛看到了一个完全不同的她——不是一个需要被保护的人，而是一个有能力去爱和被爱的人。他的目光渐渐变得温暖起来，如同夏日午后阳光下的湖水，那是一种深邃而平和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章：拥抱中的解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他缓缓伸出手，将她紧紧拥入怀中。那是一个超越言辞、超越理解、甚至超越时间与空间的一次拥抱。在这个瞬间，他们两个人的世界似乎合二为一，共同体验了一场难以言喻的心灵交换。而当他们分开的时候，她发现自己已经不再那么怕寂寞，也不再担忧孤独，因为现在有一个人可以陪伴左右，无论何时何地都是如此温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的小步进展，他们逐渐学会了如何用更加开放的心态去接纳彼此，最终找到了彼此所需的一个安全港。在那个曾经冰冷如铁的手臂里，现在正躺着一个能够给予他们无尽慰藉和温暖的心。尽管这个过程充满挑战，但最终证明的是，即使是在最为荒凉的地方，如果我们能勇敢撒娇，那么可能会惊喜</w:t>
      </w:r>
      <w:r>
        <w:rPr>
          <w:sz w:val="32"/>
          <w:szCs w:val="32"/>
        </w:rPr>
        <w:t>ingly</w:t>
      </w:r>
      <w:r>
        <w:rPr>
          <w:sz w:val="32"/>
          <w:szCs w:val="32"/>
        </w:rPr>
        <w:t>发现，有人愿意成为我们的庇护所，让我们感到温暖。</w:t>
      </w:r>
      <w:r>
        <w:rPr>
          <w:sz w:val="32"/>
          <w:szCs w:val="32"/>
        </w:rPr>
        <w:t>&lt;/p&gt;&lt;p&gt;&lt;a href = "/doc/484337-</w:t>
      </w:r>
      <w:r>
        <w:rPr>
          <w:sz w:val="32"/>
          <w:szCs w:val="32"/>
        </w:rPr>
        <w:t>寒冷拥抱中的娇声他与她的故事</w:t>
      </w:r>
      <w:r>
        <w:rPr>
          <w:sz w:val="32"/>
          <w:szCs w:val="32"/>
        </w:rPr>
        <w:t>.doc" rel="alternate" download="484337-</w:t>
      </w:r>
      <w:r>
        <w:rPr>
          <w:sz w:val="32"/>
          <w:szCs w:val="32"/>
        </w:rPr>
        <w:t>寒冷拥抱中的娇声他与她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