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位垂涎的豪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都市中，有一个家族的名字被人们津津乐道——苏家。这个家族自有千年，历经沧桑，但其荣耀如同永不熄灭的火焰，照亮着周围人的生活。今天，我们要讲述的是苏家的女儿——她是家族中最为美丽与才智并重的一位。</w:t>
      </w:r>
      <w:r>
        <w:rPr>
          <w:sz w:val="32"/>
          <w:szCs w:val="32"/>
        </w:rPr>
        <w:t>&lt;/p&gt;&lt;p&gt;&lt;img src="/static-img/gt3TOw1LwIf2dGXT0vgNJd9ERtPfBIoDkCNmsfLQ0Yetvw2PmpGmMc5UZrXQ3UTJ.jpg"&gt;&lt;/p&gt;&lt;p&gt;</w:t>
      </w:r>
      <w:r>
        <w:rPr>
          <w:sz w:val="32"/>
          <w:szCs w:val="32"/>
        </w:rPr>
        <w:t>一、传统与现代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女儿，她是一个典型的现代女性。她拥有深邃的眼眸和优雅的身姿，是一位既能驾驭高科技，又能温柔待人的人。在这个信息爆炸时代，她以她的智慧和勇气，在商业领域取得了令人瞩目的成就。而她所面临的问题，也正是这个时代给予她的：如何将传统文化融入到现代生活中？</w:t>
      </w:r>
      <w:r>
        <w:rPr>
          <w:sz w:val="32"/>
          <w:szCs w:val="32"/>
        </w:rPr>
        <w:t>&lt;/p&gt;&lt;p&gt;&lt;img src="/static-img/58Tl4jtM4fHgVjPEdWftf99ERtPfBIoDkCNmsfLQ0Yeow1F-L5X5-DDbBAhTHEzygaQrkcSNjWXC0A3bOtdRonMl2mGmTUveEDLUhjrPb4OcaM69sNe5EcRODlWKoSMJHKhPaPmbQHjRa0kJ3OeyaCgUTI_ZdNuz9bGU-o-7HM5uWx2HXwLqz_JBS1UsvfPa.jpg"&gt;&lt;/p&gt;&lt;p&gt;</w:t>
      </w:r>
      <w:r>
        <w:rPr>
          <w:sz w:val="32"/>
          <w:szCs w:val="32"/>
        </w:rPr>
        <w:t>二、两位垂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并不仅仅关于一个女子，而是一场关于权力与欲望斗争的小戏剧。两个家庭，即张氏和李氏，他们都是这座城市里赫赫有名的大富豪，各自觊觎着苏家的财富和地位。在他们看来，只要掌握了苏家这一资源，就能够进一步扩大自己的势力范围。</w:t>
      </w:r>
      <w:r>
        <w:rPr>
          <w:sz w:val="32"/>
          <w:szCs w:val="32"/>
        </w:rPr>
        <w:t>&lt;/p&gt;&lt;p&gt;&lt;img src="/static-img/s563yadvlS1jpq3yOdmzJt9ERtPfBIoDkCNmsfLQ0Yeow1F-L5X5-DDbBAhTHEzygaQrkcSNjWXC0A3bOtdRonMl2mGmTUveEDLUhjrPb4OcaM69sNe5EcRODlWKoSMJHKhPaPmbQHjRa0kJ3OeyaCgUTI_ZdNuz9bGU-o-7HM5uWx2HXwLqz_JBS1UsvfPa.png"&gt;&lt;/p&gt;&lt;p&gt;</w:t>
      </w:r>
      <w:r>
        <w:rPr>
          <w:sz w:val="32"/>
          <w:szCs w:val="32"/>
        </w:rPr>
        <w:t>张氏之首，是张总，他拥有一流的心理学知识，对于人心善加分析。他知道，只要他能够接近那个女子，就能够控制整个家族。而他的目光始终锁定在那名美丽而聪明的女子身上，他认为只要用足够多的情感投资，那个女子必然会成为他的傀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李小姐则不同凡响。她虽然貌美无双，但更擅长运用金钱去影响事态。她相信，用金钱可以买断一切，所以她决定采取另一种策略——通过经济手段来影响那个女人，让其成为自己的事业伙伴，从而间接掌控整个家族。</w:t>
      </w:r>
      <w:r>
        <w:rPr>
          <w:sz w:val="32"/>
          <w:szCs w:val="32"/>
        </w:rPr>
        <w:t>&lt;/p&gt;&lt;p&gt;&lt;img src="/static-img/S-bidrYbKS7wns1rZ5X_tN9ERtPfBIoDkCNmsfLQ0Yeow1F-L5X5-DDbBAhTHEzygaQrkcSNjWXC0A3bOtdRonMl2mGmTUveEDLUhjrPb4OcaM69sNe5EcRODlWKoSMJHKhPaPmbQHjRa0kJ3OeyaCgUTI_ZdNuz9bGU-o-7HM5uWx2HXwLqz_JBS1UsvfPa.png"&gt;&lt;/p&gt;&lt;p&gt;</w:t>
      </w:r>
      <w:r>
        <w:rPr>
          <w:sz w:val="32"/>
          <w:szCs w:val="32"/>
        </w:rPr>
        <w:t>三、对抗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方各显神通时，那个女孩却似乎完全没有意识到这些背后的阴谋。她只关注着自己的梦想，无意间成了双方争夺的一个焦点。但随着时间推移，她开始发现周围的情况有些异常，不再像过去那样天真无邪。当她得知了实情后，她感到了一种前所未有的危机感，因为这涉及到了她的未来，以及整个家庭的地缘政治稳定性问题。</w:t>
      </w:r>
      <w:r>
        <w:rPr>
          <w:sz w:val="32"/>
          <w:szCs w:val="32"/>
        </w:rPr>
        <w:t>&lt;/p&gt;&lt;p&gt;&lt;img src="/static-img/hMOCMlIs9Wagaxq8bVPP199ERtPfBIoDkCNmsfLQ0Yeow1F-L5X5-DDbBAhTHEzygaQrkcSNjWXC0A3bOtdRonMl2mGmTUveEDLUhjrPb4OcaM69sNe5EcRODlWKoSMJHKhPaPmbQHjRa0kJ3OeyaCgUTI_ZdNuz9bGU-o-7HM5uWx2HXwLqz_JBS1UsvfPa.png"&gt;&lt;/p&gt;&lt;p&gt;</w:t>
      </w:r>
      <w:r>
        <w:rPr>
          <w:sz w:val="32"/>
          <w:szCs w:val="32"/>
        </w:rPr>
        <w:t>在这样的背景下，那个女孩必须做出选择。是让自己成为工具，被利用；还是站出来，以自己的方式改变命运？这是一个极其艰难但又充满希望的问题，它考验着那个女孩是否真正准备好迎接挑战，并且保护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深思熟虑之后，那个女孩做出了坚定的决定。她拒绝了所有外界干预，更重要的是，她树立起了自己的价值观，不再盲目追求物质上的成功，而是更加注重内心世界的平衡。这一次选择，对于这个曾经被外界力量牵引过度少女来说，是一次解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过程，也是走向真正自由人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垂涎者的计划失败，最终她们不得不承认，这个小小的一个女子已经超越了他们设计好的框架，而是在不断变化中的社会中找到了属于自己的位置。这就是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的故事，它告诉我们，无论外界怎么样，最重要的是我们自身的心境和判断能力，以及我们如何处理各种复杂的人际关系问题。</w:t>
      </w:r>
      <w:r>
        <w:rPr>
          <w:sz w:val="32"/>
          <w:szCs w:val="32"/>
        </w:rPr>
        <w:t>&lt;/p&gt;&lt;p&gt;&lt;a href = "/doc/484257-</w:t>
      </w:r>
      <w:r>
        <w:rPr>
          <w:sz w:val="32"/>
          <w:szCs w:val="32"/>
        </w:rPr>
        <w:t>苏家有女两位垂涎的豪门</w:t>
      </w:r>
      <w:r>
        <w:rPr>
          <w:sz w:val="32"/>
          <w:szCs w:val="32"/>
        </w:rPr>
        <w:t>.doc" rel="alternate" download="484257-</w:t>
      </w:r>
      <w:r>
        <w:rPr>
          <w:sz w:val="32"/>
          <w:szCs w:val="32"/>
        </w:rPr>
        <w:t>苏家有女两位垂涎的豪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