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喧嚣与温馨的相遇人间烟火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人们匆匆忙忙地穿梭于高楼大厦之间，每个人都像是一只小鸟，在繁忙的人海中寻找着属于自己的天空。然而，这座城市背后，却隐藏着无数个人的故事，正是这些故事构成了我们所谓的“人间烟火”。</w:t>
      </w:r>
      <w:r>
        <w:rPr>
          <w:sz w:val="32"/>
          <w:szCs w:val="32"/>
        </w:rPr>
        <w:t>&lt;/p&gt;&lt;p&gt;&lt;img src="/static-img/zgnUAE39do2-_Na47U7-jpw1OQCkdTVv9547xWLUwBmPMhIPD7TkhTyvfiWdHPTm.png"&gt;&lt;/p&gt;&lt;p&gt;</w:t>
      </w:r>
      <w:r>
        <w:rPr>
          <w:sz w:val="32"/>
          <w:szCs w:val="32"/>
        </w:rPr>
        <w:t>城市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充满活力的都市中，有许多人看似自在，却实际上心灵深处藏着一片荒芜。在繁忙的工作和日常生活中，他们被快节奏的生活压得喘不过气来。每当夜幕降临，他们回到拥挤的小房子里，窗外传来的车笛声和人们欢笑的声音，只能让他们感到更加孤单。这就是为什么有些人会沉迷于阅读那些关于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，那些文字如同温暖的灯塔，对他们来说是一种慰藉，一种逃离现实世界的心灵港湾。</w:t>
      </w:r>
      <w:r>
        <w:rPr>
          <w:sz w:val="32"/>
          <w:szCs w:val="32"/>
        </w:rPr>
        <w:t>&lt;/p&gt;&lt;p&gt;&lt;img src="/static-img/y6PGtu41f2wldsh4HysAipw1OQCkdTVv9547xWLUwBmPMhIPD7TkhTyvfiWdHPTm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发展迅速，但亲情与友谊依然是人类最宝贵的情感。一个家庭聚餐，不论是通过视频通话还是面对面的交流，都能激发起强烈的情感共鸣。当老板给员工发放年终奖金时，他可能只是想做出一个商业上的决定，而员工却可能把它看作是一个表达关怀的手段。这就好比一篇关于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说，它讲述了一个普通家庭成员之间彼此扶持、共同成长的故事，让读者感受到生命中的温暖和力量。</w:t>
      </w:r>
      <w:r>
        <w:rPr>
          <w:sz w:val="32"/>
          <w:szCs w:val="32"/>
        </w:rPr>
        <w:t>&lt;/p&gt;&lt;p&gt;&lt;img src="/static-img/U4ebAQliSQu9iIOTt_LRUpw1OQCkdTVv9547xWLUwBmPMhIPD7TkhTyvfiWdHPTm.jpg"&gt;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一种能够跨越时间、空间、甚至身份等一切障碍的情感体验。在这个追求物质财富并且似乎冷漠对待感情的人类社会中，真正懂得如何珍惜爱情的人很少。但即便如此，当两颗心相遇并开始交织，就像是自然界中的花朵绽放一样美丽动人。每一次牵手，每一次眼神交流，都仿佛是在编织一段属于自己和他人的传奇。而对于那些写下了《》、《》这样的诗句或文章的人们来说，他们也许正是在用文字去捕捉这种难以言说的感觉。</w:t>
      </w:r>
      <w:r>
        <w:rPr>
          <w:sz w:val="32"/>
          <w:szCs w:val="32"/>
        </w:rPr>
        <w:t>&lt;/p&gt;&lt;p&gt;&lt;img src="/static-img/K98wGR87O077pOUeQdPYH5w1OQCkdTVv9547xWLUwBmPMhIPD7TkhTyvfiWdHPTm.jpg"&gt;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过：“生命不止步。”确实如此，我们每个人都有那么一些经历，那些转折点，无论它们多么微小，都能改变我们的命运。比如，在一次偶然机会下，我认识了我的最佳朋友；或者，在一次意外事件之后，我意识到了我之前忽视的问题。我可以称之为幸运，也可以叫做悲剧，但无论如何，这些经历都是我们生命旅途中不可或缺的一部分，就像小说家笔下的角色那样，或勇敢前行，或含泪坚守，最终走向自我实现。</w:t>
      </w:r>
      <w:r>
        <w:rPr>
          <w:sz w:val="32"/>
          <w:szCs w:val="32"/>
        </w:rPr>
        <w:t>&lt;/p&gt;&lt;p&gt;&lt;img src="/static-img/nKzf_bYgR8DGeJQcN8rqf5w1OQCkdTVv9547xWLUwBmPMhIPD7TkhTyvfiWdHPTm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，是连接过去与未来的桥梁，而文学则是文化的一个重要组成部分。在这座古今参差的大都市里，从各色建筑到各种风味菜肴，再到不同的语言使用方式，都反映出不同的历史背景和文化特征。而文学作品，如同《》这样描绘平凡生活细腻场景的小说，它们既保留了往昔岁月的痕迹，又不断推陈出新，为现代社会注入新的血液，使我们能够更好地理解过去，同时也激励创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心脏——公园绿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虽然喧嚣，但也有其宁静的地方。那片绿色的公园，就是城市的心脏，也是我最喜欢的地方。在那里，你可以看到孩子们嬉戏玩耍，老人们散步聊天，还有恋人携手漫步。你也许会看到有人躺在草坪上阅读《》，品味着文字带来的宁静。我相信，即使在最紧张的时候，一次深呼吸，然后踏进那片绿茵，就能让你回归到本真状态，与周围环境融为一体，与他人的目光分享你的安宁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城”的声音既包含了万千音符，也包含了一切意义。不管你是否愿意认可，这个地方已经成为你无法否认的一部分——你的故事，以及所有其他人的故事，将永远嵌入这里，用一种独特而又普遍的声音，为这个世界增添了一抹色彩。一旦你选择站在这里，看见这里，你就不能再简单地离开，因为这是你们共同编织的一章——这就是“城”，这就是“烟火”。</w:t>
      </w:r>
      <w:r>
        <w:rPr>
          <w:sz w:val="32"/>
          <w:szCs w:val="32"/>
        </w:rPr>
        <w:t>&lt;/p&gt;&lt;p&gt;&lt;a href = "/doc/484076-</w:t>
      </w:r>
      <w:r>
        <w:rPr>
          <w:sz w:val="32"/>
          <w:szCs w:val="32"/>
        </w:rPr>
        <w:t>城市的喧嚣与温馨的相遇人间烟火中的故事</w:t>
      </w:r>
      <w:r>
        <w:rPr>
          <w:sz w:val="32"/>
          <w:szCs w:val="32"/>
        </w:rPr>
        <w:t>.doc" rel="alternate" download="484076-</w:t>
      </w:r>
      <w:r>
        <w:rPr>
          <w:sz w:val="32"/>
          <w:szCs w:val="32"/>
        </w:rPr>
        <w:t>城市的喧嚣与温馨的相遇人间烟火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