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w:t>
      </w:r>
      <w:r>
        <w:rPr>
          <w:sz w:val="48"/>
          <w:szCs w:val="48"/>
        </w:rPr>
        <w:t>-</w:t>
      </w:r>
      <w:r>
        <w:rPr>
          <w:sz w:val="48"/>
          <w:szCs w:val="48"/>
        </w:rPr>
        <w:t>跨文化之恋熙瓜不是瓜的和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之恋：熙瓜不是瓜的和亲故事</w:t>
      </w:r>
      <w:r>
        <w:rPr>
          <w:sz w:val="32"/>
          <w:szCs w:val="32"/>
        </w:rPr>
        <w:t>&lt;/p&gt;&lt;p&gt;&lt;img src="/static-img/2cXaxHsSYu67lQNoVNhzBoVT9PjqViv92vG0l6SHOzxjHl_nHVBJGCak8WmRKLR3.jpg"&gt;&lt;/p&gt;&lt;p&gt;</w:t>
      </w:r>
      <w:r>
        <w:rPr>
          <w:sz w:val="32"/>
          <w:szCs w:val="32"/>
        </w:rPr>
        <w:t>在中国历史上，和亲婚姻是指两国或两族为了政治联盟、平息边境纠纷或者巩固邦交而实施的一种特殊的婚配方式。这种婚姻不仅涉及到个人的感情，也牵扯着国家之间的关系。在这样的背景下，我们可以从“和亲 作者</w:t>
      </w:r>
      <w:r>
        <w:rPr>
          <w:sz w:val="32"/>
          <w:szCs w:val="32"/>
        </w:rPr>
        <w:t>:</w:t>
      </w:r>
      <w:r>
        <w:rPr>
          <w:sz w:val="32"/>
          <w:szCs w:val="32"/>
        </w:rPr>
        <w:t>熙瓜不是瓜”的角度出发，探讨这类跨文化结合的情感故事。</w:t>
      </w:r>
      <w:r>
        <w:rPr>
          <w:sz w:val="32"/>
          <w:szCs w:val="32"/>
        </w:rPr>
        <w:t>&lt;/p&gt;&lt;p&gt;</w:t>
      </w:r>
      <w:r>
        <w:rPr>
          <w:sz w:val="32"/>
          <w:szCs w:val="32"/>
        </w:rPr>
        <w:t>在《熙瓜不是瓜》这部小说中，作者以幽默风趣的手法讲述了一个现代人通过网络认识并与来自异国他乡的女子坠入爱河的故事。两个不同民族、不同文化背景的人，在数字时代相遇，并选择了共同生活。这一选择既是对传统和亲习俗的一种现代解读，也是一次跨越语言障碍、文化差异的心灵旅行。</w:t>
      </w:r>
      <w:r>
        <w:rPr>
          <w:sz w:val="32"/>
          <w:szCs w:val="32"/>
        </w:rPr>
        <w:t>&lt;/p&gt;&lt;p&gt;&lt;img src="/static-img/CzHO9dGnFhhY6DRGVkAUwIVT9PjqViv92vG0l6SHOzyhEJKcWqPRiAgLvvS-WB5pm6W5KFpoHIbLB8UxL-OYDJMI-bZqen17THgtsfqWLv07X7VstIJEFAiXHJPHb8u58PxBESzTXjVhQwHRyCakG9kRK_Ig5T8mhnfvpkk_hmrf0uPRnlBurdXKP8agFv6grC_RPqFrEUZityJ5JQ5wJQ.jpg"&gt;&lt;/p&gt;&lt;p&gt;</w:t>
      </w:r>
      <w:r>
        <w:rPr>
          <w:sz w:val="32"/>
          <w:szCs w:val="32"/>
        </w:rPr>
        <w:t>在现实生活中，有很多真实案例证明了即使面临重重困难与挑战，一段真正深刻的情感也能够克服一切。比如说，美国女演员伊莎</w:t>
      </w:r>
      <w:r>
        <w:rPr>
          <w:sz w:val="32"/>
          <w:szCs w:val="32"/>
        </w:rPr>
        <w:t>·</w:t>
      </w:r>
      <w:r>
        <w:rPr>
          <w:sz w:val="32"/>
          <w:szCs w:val="32"/>
        </w:rPr>
        <w:t>泰勒（</w:t>
      </w:r>
      <w:r>
        <w:rPr>
          <w:sz w:val="32"/>
          <w:szCs w:val="32"/>
        </w:rPr>
        <w:t>Isha Talwar</w:t>
      </w:r>
      <w:r>
        <w:rPr>
          <w:sz w:val="32"/>
          <w:szCs w:val="32"/>
        </w:rPr>
        <w:t>）嫁给了一位印度商人，她们虽然来历不同，但凭借共同的情感支持，在海外建立起幸福美满的家庭。</w:t>
      </w:r>
      <w:r>
        <w:rPr>
          <w:sz w:val="32"/>
          <w:szCs w:val="32"/>
        </w:rPr>
        <w:t>&lt;/p&gt;&lt;p&gt;</w:t>
      </w:r>
      <w:r>
        <w:rPr>
          <w:sz w:val="32"/>
          <w:szCs w:val="32"/>
        </w:rPr>
        <w:t>此外，还有许多其他成功案例，如日本女性与韩国男性结婚，以及俄罗斯女性与英国男性携手共度余生等，这些都是现代社会中“和亲”情景中的缩影。在这些故事里，每个人都需要勇敢地面对自己的恐惧，同时也要学会欣赏对方不同的文化习惯，从而构建起更加包容宽广的心胸。</w:t>
      </w:r>
      <w:r>
        <w:rPr>
          <w:sz w:val="32"/>
          <w:szCs w:val="32"/>
        </w:rPr>
        <w:t>&lt;/p&gt;&lt;p&gt;&lt;img src="/static-img/2neu_wfDK0T6VFdZRrtCQ4VT9PjqViv92vG0l6SHOzyhEJKcWqPRiAgLvvS-WB5pm6W5KFpoHIbLB8UxL-OYDJMI-bZqen17THgtsfqWLv07X7VstIJEFAiXHJPHb8u58PxBESzTXjVhQwHRyCakG9kRK_Ig5T8mhnfvpkk_hmrf0uPRnlBurdXKP8agFv6grC_RPqFrEUZityJ5JQ5wJQ.jpg"&gt;&lt;/p&gt;&lt;p&gt;</w:t>
      </w:r>
      <w:r>
        <w:rPr>
          <w:sz w:val="32"/>
          <w:szCs w:val="32"/>
        </w:rPr>
        <w:t>然而，“和亲”并不总是容易的事。在实际操作中，不同文化背景下的价值观念、生活方式可能会产生冲突，这就需要双方不断沟通，寻求理解，并且有耐心去适应对方所处环境。这正如小说中的主人公一样，他必须学习如何尊重妻子的家乡习俗，同时也让她了解他的世界观，让彼此都感到温暖归属。</w:t>
      </w:r>
      <w:r>
        <w:rPr>
          <w:sz w:val="32"/>
          <w:szCs w:val="32"/>
        </w:rPr>
        <w:t>&lt;/p&gt;&lt;p&gt;</w:t>
      </w:r>
      <w:r>
        <w:rPr>
          <w:sz w:val="32"/>
          <w:szCs w:val="32"/>
        </w:rPr>
        <w:t>因此，无论是在虚拟的小说世界还是现实社会，“和亲”始终是一个充满挑战但又值得追求的事情。当我们谈论“和亲 作者</w:t>
      </w:r>
      <w:r>
        <w:rPr>
          <w:sz w:val="32"/>
          <w:szCs w:val="32"/>
        </w:rPr>
        <w:t>:</w:t>
      </w:r>
      <w:r>
        <w:rPr>
          <w:sz w:val="32"/>
          <w:szCs w:val="32"/>
        </w:rPr>
        <w:t>熙瓜不是瓜”，我们其实是在探讨一种精神上的开放性，是一种超越界限的心灵交流。它告诉我们，即使身处不同的星球，只要情感相连，就能创造出属于自己的奇妙世界。</w:t>
      </w:r>
      <w:r>
        <w:rPr>
          <w:sz w:val="32"/>
          <w:szCs w:val="32"/>
        </w:rPr>
        <w:t>&lt;/p&gt;&lt;p&gt;&lt;img src="/static-img/KINfRWSk9GWzKFyGCuyJz4VT9PjqViv92vG0l6SHOzyhEJKcWqPRiAgLvvS-WB5pm6W5KFpoHIbLB8UxL-OYDJMI-bZqen17THgtsfqWLv07X7VstIJEFAiXHJPHb8u58PxBESzTXjVhQwHRyCakG9kRK_Ig5T8mhnfvpkk_hmrf0uPRnlBurdXKP8agFv6grC_RPqFrEUZityJ5JQ5wJQ.jpg"&gt;&lt;/p&gt;&lt;p&gt;&lt;a href = "/doc/484063-</w:t>
      </w:r>
      <w:r>
        <w:rPr>
          <w:sz w:val="32"/>
          <w:szCs w:val="32"/>
        </w:rPr>
        <w:t>和亲</w:t>
      </w:r>
      <w:r>
        <w:rPr>
          <w:sz w:val="32"/>
          <w:szCs w:val="32"/>
        </w:rPr>
        <w:t>-</w:t>
      </w:r>
      <w:r>
        <w:rPr>
          <w:sz w:val="32"/>
          <w:szCs w:val="32"/>
        </w:rPr>
        <w:t>跨文化之恋熙瓜不是瓜的和亲故事</w:t>
      </w:r>
      <w:r>
        <w:rPr>
          <w:sz w:val="32"/>
          <w:szCs w:val="32"/>
        </w:rPr>
        <w:t>.doc" rel="alternate" download="484063-</w:t>
      </w:r>
      <w:r>
        <w:rPr>
          <w:sz w:val="32"/>
          <w:szCs w:val="32"/>
        </w:rPr>
        <w:t>和亲</w:t>
      </w:r>
      <w:r>
        <w:rPr>
          <w:sz w:val="32"/>
          <w:szCs w:val="32"/>
        </w:rPr>
        <w:t>-</w:t>
      </w:r>
      <w:r>
        <w:rPr>
          <w:sz w:val="32"/>
          <w:szCs w:val="32"/>
        </w:rPr>
        <w:t>跨文化之恋熙瓜不是瓜的和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