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乌龟蹭你的扇贝视频来看我这个傻瓜儿是怎么和这只顽皮的乌龟玩耍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记得那天，我在家里闲着无聊，就拿出手机，想给大家展示一下我的宠物乌龟和我一起玩耍的趣事。结果，我就拍了一段视频，里面是我那只顽皮的乌龟蹭我的扇贝，这可真是个不小心成名的瞬间！</w:t>
      </w:r>
      <w:r>
        <w:rPr>
          <w:sz w:val="32"/>
          <w:szCs w:val="32"/>
        </w:rPr>
        <w:t>&lt;/p&gt;&lt;p&gt;&lt;img src="/static-img/gfaWirkM9pkruUTTSPMqk0yQV6aiZC6kl8wTf_KQ9Z4.jpg"&gt;&lt;/p&gt;&lt;p&gt;</w:t>
      </w:r>
      <w:r>
        <w:rPr>
          <w:sz w:val="32"/>
          <w:szCs w:val="32"/>
        </w:rPr>
        <w:t>视频里的画面很简单：一只乌龟，一双手，一块扇贝。我正坐在沙发上，手里拿着那个扇贝准备吃饭，而旁边的小家伙却突然跑过来，用它那软绵绵的小爪子试图把扇贝从我手中抢过去。</w:t>
      </w:r>
      <w:r>
        <w:rPr>
          <w:sz w:val="32"/>
          <w:szCs w:val="32"/>
        </w:rPr>
        <w:t>&lt;/p&gt;&lt;p&gt;</w:t>
      </w:r>
      <w:r>
        <w:rPr>
          <w:sz w:val="32"/>
          <w:szCs w:val="32"/>
        </w:rPr>
        <w:t>这时候，你可以看到我惊讶地看着这个过程，然后轻声笑了起来。我知道这只是它们之间的一场游戏，但也没想到会变成网上的热门视频之一。</w:t>
      </w:r>
      <w:r>
        <w:rPr>
          <w:sz w:val="32"/>
          <w:szCs w:val="32"/>
        </w:rPr>
        <w:t>&lt;/p&gt;&lt;p&gt;&lt;img src="/static-img/dt0v1enJIphhw72BgZWNbkyQV6aiZC6kl8wTf_KQ9Z4.jpg"&gt;&lt;/p&gt;&lt;p&gt;</w:t>
      </w:r>
      <w:r>
        <w:rPr>
          <w:sz w:val="32"/>
          <w:szCs w:val="32"/>
        </w:rPr>
        <w:t>看完视频后，有些朋友纷纷留言说：“你还真有意思啊，把这种日常放在网上。”但也有很多人对这只小家伙充满了同情，说：“你家的乌龟超级可爱，看它怎么跟主人抢东西。”</w:t>
      </w:r>
      <w:r>
        <w:rPr>
          <w:sz w:val="32"/>
          <w:szCs w:val="32"/>
        </w:rPr>
        <w:t>&lt;/p&gt;&lt;p&gt;</w:t>
      </w:r>
      <w:r>
        <w:rPr>
          <w:sz w:val="32"/>
          <w:szCs w:val="32"/>
        </w:rPr>
        <w:t>确实，这个视频让我意识到，即使是最平凡的事情，也可能因为一点点意外或者巧合而变得特别。现在，每当有人提起这个视频的时候，我都能笑出来，因为那个瞬间，它们成了一个共同创造的美好回忆。</w:t>
      </w:r>
      <w:r>
        <w:rPr>
          <w:sz w:val="32"/>
          <w:szCs w:val="32"/>
        </w:rPr>
        <w:t>&lt;/p&gt;&lt;p&gt;&lt;img src="/static-img/oQhByQDIpyZCjbu4NgdftkyQV6aiZC6kl8wTf_KQ9Z4.png"&gt;&lt;/p&gt;&lt;p&gt;&lt;a href = "/doc/483980-</w:t>
      </w:r>
      <w:r>
        <w:rPr>
          <w:sz w:val="32"/>
          <w:szCs w:val="32"/>
        </w:rPr>
        <w:t>我的乌龟蹭你的扇贝视频来看我这个傻瓜儿是怎么和这只顽皮的乌龟玩耍的</w:t>
      </w:r>
      <w:r>
        <w:rPr>
          <w:sz w:val="32"/>
          <w:szCs w:val="32"/>
        </w:rPr>
        <w:t>.doc" rel="alternate" download="483980-</w:t>
      </w:r>
      <w:r>
        <w:rPr>
          <w:sz w:val="32"/>
          <w:szCs w:val="32"/>
        </w:rPr>
        <w:t>我的乌龟蹭你的扇贝视频来看我这个傻瓜儿是怎么和这只顽皮的乌龟玩耍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