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99</w:t>
      </w:r>
      <w:r>
        <w:rPr>
          <w:sz w:val="48"/>
          <w:szCs w:val="48"/>
        </w:rPr>
        <w:t>西方大但人文艺术</w:t>
      </w:r>
      <w:r>
        <w:rPr>
          <w:sz w:val="48"/>
          <w:szCs w:val="48"/>
        </w:rPr>
        <w:t>-</w:t>
      </w:r>
      <w:r>
        <w:rPr>
          <w:sz w:val="48"/>
          <w:szCs w:val="48"/>
        </w:rPr>
        <w:t>探索西方巨著背后的文化深度人文艺术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西方巨著背后的文化深度：人文艺术的奇迹</w:t>
      </w:r>
      <w:r>
        <w:rPr>
          <w:sz w:val="32"/>
          <w:szCs w:val="32"/>
        </w:rPr>
        <w:t>&lt;/p&gt;&lt;p&gt;&lt;img src="/static-img/b5fAk-3FH4tuMRJMlgL4NZE9ztbcQk8-aoTAtN0HFQzxoNw2pGRCyZOSHvVAD_Dh.jpeg"&gt;&lt;/p&gt;&lt;p&gt;</w:t>
      </w:r>
      <w:r>
        <w:rPr>
          <w:sz w:val="32"/>
          <w:szCs w:val="32"/>
        </w:rPr>
        <w:t>在“</w:t>
      </w:r>
      <w:r>
        <w:rPr>
          <w:sz w:val="32"/>
          <w:szCs w:val="32"/>
        </w:rPr>
        <w:t>99</w:t>
      </w:r>
      <w:r>
        <w:rPr>
          <w:sz w:val="32"/>
          <w:szCs w:val="32"/>
        </w:rPr>
        <w:t>西方大但人文艺术”这一概念下，我们不仅要理解这些作品的文学价值，还要探索它们如何反映出特定时代的人文关怀和社会现实。以下是一些经典例子，展示了这些作品如何融合了艺术与哲学，为我们提供了关于人性、道德和存在的深刻见解。</w:t>
      </w:r>
      <w:r>
        <w:rPr>
          <w:sz w:val="32"/>
          <w:szCs w:val="32"/>
        </w:rPr>
        <w:t>&lt;/p&gt;&lt;p&gt;</w:t>
      </w:r>
      <w:r>
        <w:rPr>
          <w:sz w:val="32"/>
          <w:szCs w:val="32"/>
        </w:rPr>
        <w:t>首先，让我们来看一部被广泛认为是人类文学宝库中最伟大的作品之一——莎士比亚的《哈姆雷特》。这部悲剧通过主角哈姆雷特复杂的情感变化展现了一种内心挣扎，这种挣扎是由他对父亲死亡以及继承权争夺所引起的。他试图通过戏剧性的行为来揭示真相，同时也在寻求自我认同。这部戏剧不仅展示了个人心理状态，更反映出当时社会中的政治腐败和道德沦丧。</w:t>
      </w:r>
      <w:r>
        <w:rPr>
          <w:sz w:val="32"/>
          <w:szCs w:val="32"/>
        </w:rPr>
        <w:t>&lt;/p&gt;&lt;p&gt;&lt;img src="/static-img/IqWv-JBAos9gsQJXEpl2y5E9ztbcQk8-aoTAtN0HFQwENaazU0e-qG_-SVIaExNFIVHK_RKDuIXgr0ONTEvIHIAdOLfifLuVEsTgGDLUzc6Gaehedky2vzb5em9i1o3gRzh-EUO3vIOVVR15PBX_DsxZWSiU9OEcQiIhM_Mc70M.jpeg"&gt;&lt;/p&gt;&lt;p&gt;</w:t>
      </w:r>
      <w:r>
        <w:rPr>
          <w:sz w:val="32"/>
          <w:szCs w:val="32"/>
        </w:rPr>
        <w:t>再来看看狄更斯的小说《雾都孤儿》。这本书以其细腻的心理描写和对工业革命时期伦敦贫民窟生活状况的描绘而闻名。在小说中，主人公尼古拉斯</w:t>
      </w:r>
      <w:r>
        <w:rPr>
          <w:sz w:val="32"/>
          <w:szCs w:val="32"/>
        </w:rPr>
        <w:t>·</w:t>
      </w:r>
      <w:r>
        <w:rPr>
          <w:sz w:val="32"/>
          <w:szCs w:val="32"/>
        </w:rPr>
        <w:t>尼克尔比（</w:t>
      </w:r>
      <w:r>
        <w:rPr>
          <w:sz w:val="32"/>
          <w:szCs w:val="32"/>
        </w:rPr>
        <w:t>Nickolas Nickleby</w:t>
      </w:r>
      <w:r>
        <w:rPr>
          <w:sz w:val="32"/>
          <w:szCs w:val="32"/>
        </w:rPr>
        <w:t>）遭遇各种困境，但他始终坚持正义，并且对待身边的人以诚相待。这部小说不仅是一个关于个人奋斗成长故事，也是一个批判资本主义制度并抨击社会不平等现象的强烈控诉。</w:t>
      </w:r>
      <w:r>
        <w:rPr>
          <w:sz w:val="32"/>
          <w:szCs w:val="32"/>
        </w:rPr>
        <w:t>&lt;/p&gt;&lt;p&gt;</w:t>
      </w:r>
      <w:r>
        <w:rPr>
          <w:sz w:val="32"/>
          <w:szCs w:val="32"/>
        </w:rPr>
        <w:t>此外，福楼拜的小说《蕾雅达》（</w:t>
      </w:r>
      <w:r>
        <w:rPr>
          <w:sz w:val="32"/>
          <w:szCs w:val="32"/>
        </w:rPr>
        <w:t>La Bête humaine</w:t>
      </w:r>
      <w:r>
        <w:rPr>
          <w:sz w:val="32"/>
          <w:szCs w:val="32"/>
        </w:rPr>
        <w:t>）也是一个极好的案例。在这个故事中，作者详细地描述了一列火车上的旅程，以及其中发生的一系列事件，这些事件揭示出了人物之间隐藏的情感纠葛和暗流涌动。福楼拜使用精湛的手法去探讨人类情欲、罪恶与自由意志的问题，而他的笔触又充满了对于</w:t>
      </w:r>
      <w:r>
        <w:rPr>
          <w:sz w:val="32"/>
          <w:szCs w:val="32"/>
        </w:rPr>
        <w:t>19</w:t>
      </w:r>
      <w:r>
        <w:rPr>
          <w:sz w:val="32"/>
          <w:szCs w:val="32"/>
        </w:rPr>
        <w:t>世纪末日常生活细节之深刻洞察。</w:t>
      </w:r>
      <w:r>
        <w:rPr>
          <w:sz w:val="32"/>
          <w:szCs w:val="32"/>
        </w:rPr>
        <w:t>&lt;/p&gt;&lt;p&gt;&lt;img src="/static-img/kDD5UBwU0fTdp8bPxbCU4pE9ztbcQk8-aoTAtN0HFQwENaazU0e-qG_-SVIaExNFIVHK_RKDuIXgr0ONTEvIHIAdOLfifLuVEsTgGDLUzc6Gaehedky2vzb5em9i1o3gRzh-EUO3vIOVVR15PBX_DsxZWSiU9OEcQiIhM_Mc70M.jpg"&gt;&lt;/p&gt;&lt;p&gt;</w:t>
      </w:r>
      <w:r>
        <w:rPr>
          <w:sz w:val="32"/>
          <w:szCs w:val="32"/>
        </w:rPr>
        <w:t>最后，不得不提的是陀思妥耶夫斯基的小说《罪与罚》（</w:t>
      </w:r>
      <w:r>
        <w:rPr>
          <w:sz w:val="32"/>
          <w:szCs w:val="32"/>
        </w:rPr>
        <w:t>Crime and Punishment</w:t>
      </w:r>
      <w:r>
        <w:rPr>
          <w:sz w:val="32"/>
          <w:szCs w:val="32"/>
        </w:rPr>
        <w:t>）。这部小说讲述了一位年轻学生罗季奥诺夫杀害老头子的故事，以及随后他的精神崩溃过程。这本书既是对一个人内部冲突进行剖析，也是对现代城市生活中的孤独、绝望以及道德问题的一次深入探讨。</w:t>
      </w:r>
      <w:r>
        <w:rPr>
          <w:sz w:val="32"/>
          <w:szCs w:val="32"/>
        </w:rPr>
        <w:t>&lt;/p&gt;&lt;p&gt;</w:t>
      </w:r>
      <w:r>
        <w:rPr>
          <w:sz w:val="32"/>
          <w:szCs w:val="32"/>
        </w:rPr>
        <w:t>总结来说，“</w:t>
      </w:r>
      <w:r>
        <w:rPr>
          <w:sz w:val="32"/>
          <w:szCs w:val="32"/>
        </w:rPr>
        <w:t>99</w:t>
      </w:r>
      <w:r>
        <w:rPr>
          <w:sz w:val="32"/>
          <w:szCs w:val="32"/>
        </w:rPr>
        <w:t>西方大但人文艺术”这一主题让我们能够从不同的视角去欣赏那些曾经塑造过世界文化面貌的大作。而每一次阅读，都像是打开一扇窗，让我们走进那个时代，体会他们的心灵世界，并从中汲取智慧，对于今天的人类更加有意义。</w:t>
      </w:r>
      <w:r>
        <w:rPr>
          <w:sz w:val="32"/>
          <w:szCs w:val="32"/>
        </w:rPr>
        <w:t>&lt;/p&gt;&lt;p&gt;&lt;img src="/static-img/iig-As0bRMQwkv3dnBb3n5E9ztbcQk8-aoTAtN0HFQwENaazU0e-qG_-SVIaExNFIVHK_RKDuIXgr0ONTEvIHIAdOLfifLuVEsTgGDLUzc6Gaehedky2vzb5em9i1o3gRzh-EUO3vIOVVR15PBX_DsxZWSiU9OEcQiIhM_Mc70M.jpg"&gt;&lt;/p&gt;&lt;p&gt;&lt;a href = "/doc/483888-99</w:t>
      </w:r>
      <w:r>
        <w:rPr>
          <w:sz w:val="32"/>
          <w:szCs w:val="32"/>
        </w:rPr>
        <w:t>西方大但人文艺术</w:t>
      </w:r>
      <w:r>
        <w:rPr>
          <w:sz w:val="32"/>
          <w:szCs w:val="32"/>
        </w:rPr>
        <w:t>-</w:t>
      </w:r>
      <w:r>
        <w:rPr>
          <w:sz w:val="32"/>
          <w:szCs w:val="32"/>
        </w:rPr>
        <w:t>探索西方巨著背后的文化深度人文艺术的奇迹</w:t>
      </w:r>
      <w:r>
        <w:rPr>
          <w:sz w:val="32"/>
          <w:szCs w:val="32"/>
        </w:rPr>
        <w:t>.doc" rel="alternate" download="483888-99</w:t>
      </w:r>
      <w:r>
        <w:rPr>
          <w:sz w:val="32"/>
          <w:szCs w:val="32"/>
        </w:rPr>
        <w:t>西方大但人文艺术</w:t>
      </w:r>
      <w:r>
        <w:rPr>
          <w:sz w:val="32"/>
          <w:szCs w:val="32"/>
        </w:rPr>
        <w:t>-</w:t>
      </w:r>
      <w:r>
        <w:rPr>
          <w:sz w:val="32"/>
          <w:szCs w:val="32"/>
        </w:rPr>
        <w:t>探索西方巨著背后的文化深度人文艺术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