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帘的缝隙洒落在地板上，空气中弥漫着咖啡和新鲜烤面包的香味。老公独自一人坐在沙发上，他的手指轻轻地摆弄着电视遥控器，心思却不在电影上，而是在回忆与老婆一起看电影时的情景。</w:t>
      </w:r>
      <w:r>
        <w:rPr>
          <w:sz w:val="32"/>
          <w:szCs w:val="32"/>
        </w:rPr>
        <w:t>&lt;/p&gt;&lt;p&gt;&lt;img src="/static-img/o6CwELsd1atQEg9FO_emmwLnKM_AljLHOxUSH0O8_utsHJLyFpJ8H9lF_D4KsE1z.jpg"&gt;&lt;/p&gt;&lt;p&gt;</w:t>
      </w:r>
      <w:r>
        <w:rPr>
          <w:sz w:val="32"/>
          <w:szCs w:val="32"/>
        </w:rPr>
        <w:t>遥远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他们相识初期，那些忙碌而又充满期待的周末。他总是会挑选一些她喜欢的小说改编电影，让她感受到被爱的一刻。每当一部好莱坞大片开始播放，他都会紧紧握住她的手，不让她因为任何理由错过最后一秒钟。</w:t>
      </w:r>
      <w:r>
        <w:rPr>
          <w:sz w:val="32"/>
          <w:szCs w:val="32"/>
        </w:rPr>
        <w:t>&lt;/p&gt;&lt;p&gt;&lt;img src="/static-img/_7c2fUDp2lOSFMGsmQXucALnKM_AljLHOxUSH0O8_utMWKW-gxPNFjOLPgnQlFjDOFhIsqiLi8EmwpKRUwHrzLLNcJA4uMpDf8w1tHElGpZwzzJP4Oj7t4vVR_KQ-FoO.jpg"&gt;&lt;/p&gt;&lt;p&gt;</w:t>
      </w:r>
      <w:r>
        <w:rPr>
          <w:sz w:val="32"/>
          <w:szCs w:val="32"/>
        </w:rPr>
        <w:t>生活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有了自己的孩子，一家人变得更加忙碌。工作、育儿和生活琐事渐渐占据了他们的大部分时间。那时候，每个周末都像是要被一种既熟悉又陌生的日常所吞没。在这样的背景下，“老婆不在家看的电影”成为了他的唯一慰藉。</w:t>
      </w:r>
      <w:r>
        <w:rPr>
          <w:sz w:val="32"/>
          <w:szCs w:val="32"/>
        </w:rPr>
        <w:t>&lt;/p&gt;&lt;p&gt;&lt;img src="/static-img/Gv1XNAn25SPll1BYN1VXOgLnKM_AljLHOxUSH0O8_utMWKW-gxPNFjOLPgnQlFjDOFhIsqiLi8EmwpKRUwHrzLLNcJA4uMpDf8w1tHElGpZwzzJP4Oj7t4vVR_KQ-FoO.jpg"&gt;&lt;/p&gt;&lt;p&gt;</w:t>
      </w:r>
      <w:r>
        <w:rPr>
          <w:sz w:val="32"/>
          <w:szCs w:val="32"/>
        </w:rPr>
        <w:t>一场突然的心灵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独自观看了一部关于两个人物间深厚情谊故事时，他突然意识到自己对婚姻生活中的某些细节忽视太多。他决定改变这种状态，从此开始更多地参与到家庭的事务中，并且再次成为那个能够给予她惊喜的人。</w:t>
      </w:r>
      <w:r>
        <w:rPr>
          <w:sz w:val="32"/>
          <w:szCs w:val="32"/>
        </w:rPr>
        <w:t>&lt;/p&gt;&lt;p&gt;&lt;img src="/static-img/ja_oAWqMDh2CUG2asryI6QLnKM_AljLHOxUSH0O8_utMWKW-gxPNFjOLPgnQlFjDOFhIsqiLi8EmwpKRUwHrzLLNcJA4uMpDf8w1tHElGpZwzzJP4Oj7t4vVR_KQ-FoO.jpg"&gt;&lt;/p&gt;&lt;p&gt;</w:t>
      </w:r>
      <w:r>
        <w:rPr>
          <w:sz w:val="32"/>
          <w:szCs w:val="32"/>
        </w:rPr>
        <w:t>重新发现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角色之间复杂的情感纠葛，他学会了倾听妻子的需求，并尝试理解她的感受。他开始主动与她交流，也更经常陪伴着孩子们一起度过重要时刻。这一切都是从“老婆不在家看的电影”这段短暂孤单中萌生出来的一个转变。</w:t>
      </w:r>
      <w:r>
        <w:rPr>
          <w:sz w:val="32"/>
          <w:szCs w:val="32"/>
        </w:rPr>
        <w:t>&lt;/p&gt;&lt;p&gt;&lt;img src="/static-img/VFr8yRW-Qzx1RRqVGhaUlQLnKM_AljLHOxUSH0O8_utMWKW-gxPNFjOLPgnQlFjDOFhIsqiLi8EmwpKRUwHrzLLNcJA4uMpDf8w1tHElGpZwzzJP4Oj7t4vVR_KQ-FoO.png"&gt;&lt;/p&gt;&lt;p&gt;</w:t>
      </w:r>
      <w:r>
        <w:rPr>
          <w:sz w:val="32"/>
          <w:szCs w:val="32"/>
        </w:rPr>
        <w:t>家庭之花开得更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种新的生活方式也影响到了整个家庭。在一次特别安排好的晚餐后，他们一起去看了一场最新发布的大片。虽然那是一次集体出行，但它却成为了一个特殊而温馨的记忆，因为它标志着他们共同努力重建和强化彼此关系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未曾完成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变化之后，有一种感觉始终挥之不去——对于以前那些简单而纯粹的情感时光仍有遗憾。而他知道，只要还能偶尔放松下来，再次沉浸于“老婆不在家看的电影”，那么这份往昔珍贵的心灵财富就会一直存在于他的内心深处，无论未来如何变化。</w:t>
      </w:r>
      <w:r>
        <w:rPr>
          <w:sz w:val="32"/>
          <w:szCs w:val="32"/>
        </w:rPr>
        <w:t>&lt;/p&gt;&lt;p&gt;&lt;a href = "/doc/483589-</w:t>
      </w:r>
      <w:r>
        <w:rPr>
          <w:sz w:val="32"/>
          <w:szCs w:val="32"/>
        </w:rPr>
        <w:t>家庭秘密花园</w:t>
      </w:r>
      <w:r>
        <w:rPr>
          <w:sz w:val="32"/>
          <w:szCs w:val="32"/>
        </w:rPr>
        <w:t>.doc" rel="alternate" download="483589-</w:t>
      </w:r>
      <w:r>
        <w:rPr>
          <w:sz w:val="32"/>
          <w:szCs w:val="32"/>
        </w:rPr>
        <w:t>家庭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