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程姜可小说全集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程：姜可小说全集免费阅读指南</w:t>
      </w:r>
      <w:r>
        <w:rPr>
          <w:sz w:val="32"/>
          <w:szCs w:val="32"/>
        </w:rPr>
        <w:t>&lt;/p&gt;&lt;p&gt;&lt;img src="/static-img/PgLz10nHKvaXCLItgTvnJz8LLxrGIcsRe0Jkq8PFCft3mNAdf1_oqp5tdcxzEMjE.jpg"&gt;&lt;/p&gt;&lt;p&gt;</w:t>
      </w:r>
      <w:r>
        <w:rPr>
          <w:sz w:val="32"/>
          <w:szCs w:val="32"/>
        </w:rPr>
        <w:t>在这个充满故事和冒险的数字时代，人们对小说的需求从未如此强烈。尤其是那些热衷于探索新世界、理解人性复杂性的人们，他们总是在寻找那种能够让自己沉浸其中，忘却现实世界烦恼的小说。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就是这样一个平台，它为读者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姜可这个名字背后的故事。在网络文学界，有一位名叫姜可的小说家，他以创作各种类型的小说而闻名遐迩。他的作品深受读者喜爱，不仅因为他精湛的手法，也因为他所展现出的独特视角和深刻洞察力。这些都是我们今天想要分享给大家的。</w:t>
      </w:r>
      <w:r>
        <w:rPr>
          <w:sz w:val="32"/>
          <w:szCs w:val="32"/>
        </w:rPr>
        <w:t>&lt;/p&gt;&lt;p&gt;&lt;img src="/static-img/0uRHIwFWMKO3qbmmTnOHgj8LLxrGIcsRe0Jkq8PFCfsOkfeVHq8uwI_aOcWiYHOYCXPkW5ArX6E2U3gAyoIpnDOJvpyKGvwPV2luM7wpKl4hsTEn34YtW3nYHzNIngmrRjozCg9rRLoEkHlImDDhZtG2Bn_u1qgY9X7lzQB5MCGBl9ckVbO9oaGXVYNfc4KI.jpg"&gt;&lt;/p&gt;&lt;p&gt;</w:t>
      </w:r>
      <w:r>
        <w:rPr>
          <w:sz w:val="32"/>
          <w:szCs w:val="32"/>
        </w:rPr>
        <w:t xml:space="preserve">那么，如何进行 姜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文免费阅读呢？首先，你可以访问一些知名的电子书平台，这些平台通常会有一个搜索栏，只需输入“姜可”或“姜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能找到大量相关作品。你也可以加入一些文学社群或者论坛，这里不仅有最新最全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还有许多读者之间交流心得体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网上的免费阅读资源丰富多样，你完全可以根据自己的兴趣来选择不同类型的小说，比如《时间旅行者的女儿》、《星空下的约定》等，这些都属于我个人非常推荐的一些作品，它们不仅具有吸引人的故事情节，而且语言优美，让人难以忘怀。</w:t>
      </w:r>
      <w:r>
        <w:rPr>
          <w:sz w:val="32"/>
          <w:szCs w:val="32"/>
        </w:rPr>
        <w:t>&lt;/p&gt;&lt;p&gt;&lt;img src="/static-img/gIliuAYK3IbicUCLmK99Gz8LLxrGIcsRe0Jkq8PFCfsOkfeVHq8uwI_aOcWiYHOYCXPkW5ArX6E2U3gAyoIpnDOJvpyKGvwPV2luM7wpKl4hsTEn34YtW3nYHzNIngmrRjozCg9rRLoEkHlImDDhZtG2Bn_u1qgY9X7lzQB5MCGBl9ckVbO9oaGXVYNfc4KI.jpg"&gt;&lt;/p&gt;&lt;p&gt;</w:t>
      </w:r>
      <w:r>
        <w:rPr>
          <w:sz w:val="32"/>
          <w:szCs w:val="32"/>
        </w:rPr>
        <w:t xml:space="preserve">当然，并不是所有内容都是免费开放的，有时候你需要付费才能获得完整版本。但这并不意味着付费就一定更好，因为很多作者通过这样的方式来维持他们创作活动，而你的支持正是他们前进动力的重要部分。不过，如果你只是想尝试一下，那么开启 姜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文免费阅读 的门户也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哪种形式下享受文字，一定要尊重原著权利，同时保持良好的网民行为。如果遇到版权问题，请及时停止观看或下载，以免给予作者带来困扰。此外，对于那些喜欢探索未知、追逐梦想的人来说，不妨将这种精神应用到生活中去，用它指导你的每一步行动，就像在追逐一个又一个理想目标一样，从而使我们的生活更加精彩纷呈。</w:t>
      </w:r>
      <w:r>
        <w:rPr>
          <w:sz w:val="32"/>
          <w:szCs w:val="32"/>
        </w:rPr>
        <w:t>&lt;/p&gt;&lt;p&gt;&lt;img src="/static-img/WrUlBbfHRjHVSb5-I3XFJj8LLxrGIcsRe0Jkq8PFCfsOkfeVHq8uwI_aOcWiYHOYCXPkW5ArX6E2U3gAyoIpnDOJvpyKGvwPV2luM7wpKl4hsTEn34YtW3nYHzNIngmrRjozCg9rRLoEkHlImDDhZtG2Bn_u1qgY9X7lzQB5MCGBl9ckVbO9oaGXVYNfc4KI.jpg"&gt;&lt;/p&gt;&lt;p&gt;</w:t>
      </w:r>
      <w:r>
        <w:rPr>
          <w:sz w:val="32"/>
          <w:szCs w:val="32"/>
        </w:rPr>
        <w:t xml:space="preserve">希望以上信息对您有所帮助，如果您对更多关于 姜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文免费阅读 的信息感兴趣，可以继续关注我们，为您提供更多高质量内容！</w:t>
      </w:r>
      <w:r>
        <w:rPr>
          <w:sz w:val="32"/>
          <w:szCs w:val="32"/>
        </w:rPr>
        <w:t>&lt;/p&gt;&lt;p&gt;&lt;a href = "/doc/483439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小说全集免费阅读指南</w:t>
      </w:r>
      <w:r>
        <w:rPr>
          <w:sz w:val="32"/>
          <w:szCs w:val="32"/>
        </w:rPr>
        <w:t>.doc" rel="alternate" download="483439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小说全集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