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我是怎么被逼到检查他裤子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逼到检查他裤子里的</w:t>
      </w:r>
      <w:r>
        <w:rPr>
          <w:sz w:val="32"/>
          <w:szCs w:val="32"/>
        </w:rPr>
        <w:t>&lt;/p&gt;&lt;p&gt;&lt;img src="/static-img/_dn386VdOyx07JfhjiRYywcyW86k6_X-PCHJ0LdxQaOCgIeomooQvw7DhBScPwUt.jpg"&gt;&lt;/p&gt;&lt;p&gt;</w:t>
      </w:r>
      <w:r>
        <w:rPr>
          <w:sz w:val="32"/>
          <w:szCs w:val="32"/>
        </w:rPr>
        <w:t>记得那天，我和男朋友在家里闲着无聊，他突然对我说：“迈开腿，让你检查一下作文。”我的心跳加速，脑海中闪过一万个为什么。我们俩都知道，这句话的字面意思和实际含义差距很大。但为了不让气氛变得尴尬，我假装没听懂，“哦，你要写作文？需要我帮忙吗？”他脸上露出了满足的笑容，“当然了，快来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已经意识到了他的小把戏。我推开他的双腿，对着裤子里面做了一个虚拟的检查动作。他却完全没有察觉，只是在旁边自信地等待结果。其实，那些“检查”只不过是我给自己编造的一个借口，用来掩饰自己的窘态。</w:t>
      </w:r>
      <w:r>
        <w:rPr>
          <w:sz w:val="32"/>
          <w:szCs w:val="32"/>
        </w:rPr>
        <w:t>&lt;/p&gt;&lt;p&gt;&lt;img src="/static-img/dZ0tyBI83dGVgIAwP1sThgcyW86k6_X-PCHJ0LdxQaN_w3OMQCsltEbPklJ7PKJL6RL7KFs8KHQyiOUO65GZBEr9nHOkVFNTmwduZYmOv3Vwb1dW88ofgOoBPmKrl8llJ32bEiU9aJedP13-BRILDGteKoIvgizZ8stjKwfbkNc.jpg"&gt;&lt;/p&gt;&lt;p&gt;</w:t>
      </w:r>
      <w:r>
        <w:rPr>
          <w:sz w:val="32"/>
          <w:szCs w:val="32"/>
        </w:rPr>
        <w:t>最后，我们决定去外面的咖啡厅喝杯咖啡，把这个荒唐的小插曲搁置一旁。我在心里暗骂自己，不应该那么直白地拒绝他的请求，毕竟人际关系中的沟通也是一个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那个“检查”的过程虽然让我感到有些尴尬，但也让我深刻理解到，在爱情关系中，有时候需要一些小小的妥协和幽默感来化解紧张的情绪。而那个简单的话语，也成为了我们之间的一段有趣回忆。</w:t>
      </w:r>
      <w:r>
        <w:rPr>
          <w:sz w:val="32"/>
          <w:szCs w:val="32"/>
        </w:rPr>
        <w:t>&lt;/p&gt;&lt;p&gt;&lt;img src="/static-img/5Yno53KG-7mettibuoqyqQcyW86k6_X-PCHJ0LdxQaN_w3OMQCsltEbPklJ7PKJL6RL7KFs8KHQyiOUO65GZBEr9nHOkVFNTmwduZYmOv3Vwb1dW88ofgOoBPmKrl8llJ32bEiU9aJedP13-BRILDGteKoIvgizZ8stjKwfbkNc.jpg"&gt;&lt;/p&gt;&lt;p&gt;&lt;a href = "/doc/483415-</w:t>
      </w:r>
      <w:r>
        <w:rPr>
          <w:sz w:val="32"/>
          <w:szCs w:val="32"/>
        </w:rPr>
        <w:t>男朋友说迈开腿让我检查一下作文我是怎么被逼到检查他裤子里的</w:t>
      </w:r>
      <w:r>
        <w:rPr>
          <w:sz w:val="32"/>
          <w:szCs w:val="32"/>
        </w:rPr>
        <w:t>.doc" rel="alternate" download="483415-</w:t>
      </w:r>
      <w:r>
        <w:rPr>
          <w:sz w:val="32"/>
          <w:szCs w:val="32"/>
        </w:rPr>
        <w:t>男朋友说迈开腿让我检查一下作文我是怎么被逼到检查他裤子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