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OS</w:t>
      </w:r>
      <w:r>
        <w:rPr>
          <w:sz w:val="48"/>
          <w:szCs w:val="48"/>
        </w:rPr>
        <w:t>用户如何免费访问花季传媒的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花季传媒</w:t>
      </w:r>
      <w:r>
        <w:rPr>
          <w:sz w:val="32"/>
          <w:szCs w:val="32"/>
        </w:rPr>
        <w:t>&lt;/p&gt;&lt;p&gt;&lt;img src="/static-img/LDJY-Rb8VUSiwqTA16AiR497sWloiPK_Iq4qWU__NfqyTEH-dZDoXENNsYR5BzbQ.png"&gt;&lt;/p&gt;&lt;p&gt;</w:t>
      </w:r>
      <w:r>
        <w:rPr>
          <w:sz w:val="32"/>
          <w:szCs w:val="32"/>
        </w:rPr>
        <w:t>花季传媒是一家专注于提供最新娱乐资讯和优质视频内容的平台。它涵盖了电影、电视剧、综艺节目等多个领域，为用户带来丰富多彩的视听体验。无论是追新剧还是回顾经典，花季传媒都能满足不同用户的需求。</w:t>
      </w:r>
      <w:r>
        <w:rPr>
          <w:sz w:val="32"/>
          <w:szCs w:val="32"/>
        </w:rPr>
        <w:t>&lt;/p&gt;&lt;p&gt;</w:t>
      </w:r>
      <w:r>
        <w:rPr>
          <w:sz w:val="32"/>
          <w:szCs w:val="32"/>
        </w:rPr>
        <w:t>安装应用程序</w:t>
      </w:r>
      <w:r>
        <w:rPr>
          <w:sz w:val="32"/>
          <w:szCs w:val="32"/>
        </w:rPr>
        <w:t>&lt;/p&gt;&lt;p&gt;&lt;img src="/static-img/hFQAbktKvNNpQFDPgkaA-I97sWloiPK_Iq4qWU__Nfqomy4XMcMudXmh9W5uB3UopCqyBQXS-Fdc_Qp_PkSwFzStLuhGqey0BbYu3VePZBG6nbzlxyT5wA8dlExfOXYJnWpNU8hJIjNf0l0JnCYOBmr6ReewKpBcES85gBICn6Q.png"&gt;&lt;/p&gt;&lt;p&gt;</w:t>
      </w:r>
      <w:r>
        <w:rPr>
          <w:sz w:val="32"/>
          <w:szCs w:val="32"/>
        </w:rPr>
        <w:t>要想通过</w:t>
      </w:r>
      <w:r>
        <w:rPr>
          <w:sz w:val="32"/>
          <w:szCs w:val="32"/>
        </w:rPr>
        <w:t>iOS</w:t>
      </w:r>
      <w:r>
        <w:rPr>
          <w:sz w:val="32"/>
          <w:szCs w:val="32"/>
        </w:rPr>
        <w:t>设备免费访问花季传媒的内容，首先需要在</w:t>
      </w:r>
      <w:r>
        <w:rPr>
          <w:sz w:val="32"/>
          <w:szCs w:val="32"/>
        </w:rPr>
        <w:t>App Store</w:t>
      </w:r>
      <w:r>
        <w:rPr>
          <w:sz w:val="32"/>
          <w:szCs w:val="32"/>
        </w:rPr>
        <w:t>中搜索并安装“花季传媒”应用程序。这一过程非常简单，只需打开</w:t>
      </w:r>
      <w:r>
        <w:rPr>
          <w:sz w:val="32"/>
          <w:szCs w:val="32"/>
        </w:rPr>
        <w:t>App Store</w:t>
      </w:r>
      <w:r>
        <w:rPr>
          <w:sz w:val="32"/>
          <w:szCs w:val="32"/>
        </w:rPr>
        <w:t>，输入关键词进行搜索，然后点击下载安装即可。在安装完成后，你就可以使用这个应用来浏览和观看各种精彩内容了。</w:t>
      </w:r>
      <w:r>
        <w:rPr>
          <w:sz w:val="32"/>
          <w:szCs w:val="32"/>
        </w:rPr>
        <w:t>&lt;/p&gt;&lt;p&gt;</w:t>
      </w:r>
      <w:r>
        <w:rPr>
          <w:sz w:val="32"/>
          <w:szCs w:val="32"/>
        </w:rPr>
        <w:t>注册账号</w:t>
      </w:r>
      <w:r>
        <w:rPr>
          <w:sz w:val="32"/>
          <w:szCs w:val="32"/>
        </w:rPr>
        <w:t>&lt;/p&gt;&lt;p&gt;&lt;img src="/static-img/yC6zW5RYelSfOId8QE4rsI97sWloiPK_Iq4qWU__Nfqomy4XMcMudXmh9W5uB3UopCqyBQXS-Fdc_Qp_PkSwFzStLuhGqey0BbYu3VePZBG6nbzlxyT5wA8dlExfOXYJnWpNU8hJIjNf0l0JnCYOBmr6ReewKpBcES85gBICn6Q.png"&gt;&lt;/p&gt;&lt;p&gt;</w:t>
      </w:r>
      <w:r>
        <w:rPr>
          <w:sz w:val="32"/>
          <w:szCs w:val="32"/>
        </w:rPr>
        <w:t>在享受所有服务之前，通常需要注册一个账号。这一步骤对大部分流媒体服务来说都是必要的一步。通过提供一些基本信息，如邮箱地址、密码等，你就可以激活你的账户，并开始探索整个平台上的资源。记住，一旦你创建了账户，那么所有与该账号关联的数据都会被用于个性化推荐和其他相关功能。</w:t>
      </w:r>
      <w:r>
        <w:rPr>
          <w:sz w:val="32"/>
          <w:szCs w:val="32"/>
        </w:rPr>
        <w:t>&lt;/p&gt;&lt;p&gt;</w:t>
      </w:r>
      <w:r>
        <w:rPr>
          <w:sz w:val="32"/>
          <w:szCs w:val="32"/>
        </w:rPr>
        <w:t>探索不同的频道</w:t>
      </w:r>
      <w:r>
        <w:rPr>
          <w:sz w:val="32"/>
          <w:szCs w:val="32"/>
        </w:rPr>
        <w:t>&lt;/p&gt;&lt;p&gt;&lt;img src="/static-img/j1iKtMvWt-ZUlToSn0ZBgo97sWloiPK_Iq4qWU__Nfqomy4XMcMudXmh9W5uB3UopCqyBQXS-Fdc_Qp_PkSwFzStLuhGqey0BbYu3VePZBG6nbzlxyT5wA8dlExfOXYJnWpNU8hJIjNf0l0JnCYOBmr6ReewKpBcES85gBICn6Q.png"&gt;&lt;/p&gt;&lt;p&gt;</w:t>
      </w:r>
      <w:r>
        <w:rPr>
          <w:sz w:val="32"/>
          <w:szCs w:val="32"/>
        </w:rPr>
        <w:t>一旦注册成功，你就能够进入到更为详细的界面中，这里包含了众多频道，每个频道都聚焦于特定的主题或类型，比如热门电影、新上映电视剧或者是某位明星的专题报道等。你可以根据自己的兴趣选择喜欢的小组，或是随机浏览每天更新的大量视频资源。</w:t>
      </w:r>
      <w:r>
        <w:rPr>
          <w:sz w:val="32"/>
          <w:szCs w:val="32"/>
        </w:rPr>
        <w:t>&lt;/p&gt;&lt;p&gt;</w:t>
      </w:r>
      <w:r>
        <w:rPr>
          <w:sz w:val="32"/>
          <w:szCs w:val="32"/>
        </w:rPr>
        <w:t>使用高级功能</w:t>
      </w:r>
      <w:r>
        <w:rPr>
          <w:sz w:val="32"/>
          <w:szCs w:val="32"/>
        </w:rPr>
        <w:t>&lt;/p&gt;&lt;p&gt;&lt;img src="/static-img/9lU4sxgU-R4Du5TbLxpLCo97sWloiPK_Iq4qWU__Nfqomy4XMcMudXmh9W5uB3UopCqyBQXS-Fdc_Qp_PkSwFzStLuhGqey0BbYu3VePZBG6nbzlxyT5wA8dlExfOXYJnWpNU8hJIjNf0l0JnCYOBmr6ReewKpBcES85gBICn6Q.png"&gt;&lt;/p&gt;&lt;p&gt;</w:t>
      </w:r>
      <w:r>
        <w:rPr>
          <w:sz w:val="32"/>
          <w:szCs w:val="32"/>
        </w:rPr>
        <w:t>如果你想要进一步提升使用体验，可以尝试使用一些高级功能，比如设置个人播放列表，将最喜爱的节目添加到“我的收藏”，或者利用智能推荐系统，让平台自动为你推送可能会感兴趣的话题。此外，还有夜间模式以及字幕支持，以适应不同时间段和阅读习惯者的需求。</w:t>
      </w:r>
      <w:r>
        <w:rPr>
          <w:sz w:val="32"/>
          <w:szCs w:val="32"/>
        </w:rPr>
        <w:t>&lt;/p&gt;&lt;p&gt;</w:t>
      </w:r>
      <w:r>
        <w:rPr>
          <w:sz w:val="32"/>
          <w:szCs w:val="32"/>
        </w:rPr>
        <w:t>社区互动与反馈机制</w:t>
      </w:r>
      <w:r>
        <w:rPr>
          <w:sz w:val="32"/>
          <w:szCs w:val="32"/>
        </w:rPr>
        <w:t>&lt;/p&gt;&lt;p&gt;</w:t>
      </w:r>
      <w:r>
        <w:rPr>
          <w:sz w:val="32"/>
          <w:szCs w:val="32"/>
        </w:rPr>
        <w:t>花季传媒鼓励社区互动，不仅限于观看影音内容，还包括参与讨论评论，以及分享你的观点。你可以在每部作品下留言，与其他粉丝交流心得，也许还能发现一些隐藏的小秘密或特别信息。而且，如果遇到了任何问题，比如加载缓慢或无法播放的问题，都有完善的手续让你提出反馈，以便官方及时解决这些问题，从而提高整体服务质量。</w:t>
      </w:r>
      <w:r>
        <w:rPr>
          <w:sz w:val="32"/>
          <w:szCs w:val="32"/>
        </w:rPr>
        <w:t>&lt;/p&gt;&lt;p&gt;&lt;a href = "/doc/483344-iOS</w:t>
      </w:r>
      <w:r>
        <w:rPr>
          <w:sz w:val="32"/>
          <w:szCs w:val="32"/>
        </w:rPr>
        <w:t>用户如何免费访问花季传媒的内容</w:t>
      </w:r>
      <w:r>
        <w:rPr>
          <w:sz w:val="32"/>
          <w:szCs w:val="32"/>
        </w:rPr>
        <w:t>.doc" rel="alternate" download="483344-iOS</w:t>
      </w:r>
      <w:r>
        <w:rPr>
          <w:sz w:val="32"/>
          <w:szCs w:val="32"/>
        </w:rPr>
        <w:t>用户如何免费访问花季传媒的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