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记忆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瞬间是无法被忘却的，它们就像一道亮丽的风景线，永远镌刻在心中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是一个特殊的数字组合，它代表了那些曾经发生过，却又永远不会消逝的人生片段。</w:t>
      </w:r>
      <w:r>
        <w:rPr>
          <w:sz w:val="32"/>
          <w:szCs w:val="32"/>
        </w:rPr>
        <w:t>&lt;/p&gt;&lt;p&gt;&lt;img src="/static-img/4qKYneT7GyHD6R0VZW-l_pw1OQCkdTVv9547xWLUwBmPMhIPD7TkhTyvfiWdHPTm.pn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追溯到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年，那是一个充满希望和憧憬的时候。每个人都像是站在火车站口，看着自己的未来列车缓缓开出，而那个特别的日期则成为了他们人生旅程中的起点。这一天，或许只是一个普通的日子，但对于那些踏上了梦想之路的人来说，它代表了无限可能和未知。</w:t>
      </w:r>
      <w:r>
        <w:rPr>
          <w:sz w:val="32"/>
          <w:szCs w:val="32"/>
        </w:rPr>
        <w:t>&lt;/p&gt;&lt;p&gt;&lt;img src="/static-img/qOM8b7_JBh3SUu92MIxKzZw1OQCkdTVv9547xWLUwBmPMhIPD7TkhTyvfiWdHPTm.jpg"&gt;&lt;/p&gt;&lt;p&gt;</w:t>
      </w:r>
      <w:r>
        <w:rPr>
          <w:sz w:val="32"/>
          <w:szCs w:val="32"/>
        </w:rPr>
        <w:t>友情纽带</w:t>
      </w:r>
      <w:r>
        <w:rPr>
          <w:sz w:val="32"/>
          <w:szCs w:val="32"/>
        </w:rPr>
        <w:t>&lt;/p&gt;&lt;p&gt;101203</w:t>
      </w:r>
      <w:r>
        <w:rPr>
          <w:sz w:val="32"/>
          <w:szCs w:val="32"/>
        </w:rPr>
        <w:t>，也是我们回忆中的一段美好时光。那是一次聚会，一场旅行，一段难忘的情感交流。在那样的时刻，我们学会了珍惜身边每一个人，无论是在忙碌还是平静的时候，都能感觉到彼此的心跳相连。这份纯粹而真挚的情感，就是青春不败最宝贵的财富之一。</w:t>
      </w:r>
      <w:r>
        <w:rPr>
          <w:sz w:val="32"/>
          <w:szCs w:val="32"/>
        </w:rPr>
        <w:t>&lt;/p&gt;&lt;p&gt;&lt;img src="/static-img/M6Wew8WdxWfCqQ7Q590Snpw1OQCkdTVv9547xWLUwBmPMhIPD7TkhTyvfiWdHPTm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挑战构筑起来，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标记着某些人开始尝试、冒险、学习并成长。在这条道路上，他们遇到了各种困难，但也从中学到了更多。面对失败，他们没有放弃；面对成功，他们更加谦虚。这样的历练，让他们变得坚强，也让他们更加理解自己想要成为什么样的人。</w:t>
      </w:r>
      <w:r>
        <w:rPr>
          <w:sz w:val="32"/>
          <w:szCs w:val="32"/>
        </w:rPr>
        <w:t>&lt;/p&gt;&lt;p&gt;&lt;img src="/static-img/YllyzA5ChPEMOgPEY2wN35w1OQCkdTVv9547xWLUwBmPMhIPD7TkhTyvfiWdHPTm.jpg"&gt;&lt;/p&gt;&lt;p&gt;</w:t>
      </w:r>
      <w:r>
        <w:rPr>
          <w:sz w:val="32"/>
          <w:szCs w:val="32"/>
        </w:rPr>
        <w:t>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活中的小确幸也是值得纪念的事情。在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这种幸福感或许来自于第一次约会，或是深夜下单披萨的小确幸，或是一首流行歌曲引发的情愫。一切似乎都那么简单而又那么美妙，这份温暖如同阳光般照进心房，让我们终生难忘。</w:t>
      </w:r>
      <w:r>
        <w:rPr>
          <w:sz w:val="32"/>
          <w:szCs w:val="32"/>
        </w:rPr>
        <w:t>&lt;/p&gt;&lt;p&gt;&lt;img src="/static-img/f3OfvFabgeeQv2aClw3PYZw1OQCkdTVv9547xWLUwBmPMhIPD7TkhTyvfiWdHPTm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不仅仅是外表上的变化，更重要的是内心世界的大变革。当我们的生活进入了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之后，我们开始探索自己内心深处隐藏的问题和答案。不管是在书本里的知识，还是在现实中的体验，每一次自我反思，都让我们更接近真正了解自己，更接近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那一串数字——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我们仿佛再次走回到那个时代。那时候的事物，那些笑声，那些泪水，现在依然清晰地存在于我们的记忆里。而这些记忆，就像是一盏灯，将过去与现在连接起来，让过去不再只属于过去，而是融入我们的今天，成为了一部分不可磨灭的心灵财富。</w:t>
      </w:r>
      <w:r>
        <w:rPr>
          <w:sz w:val="32"/>
          <w:szCs w:val="32"/>
        </w:rPr>
        <w:t>&lt;/p&gt;&lt;p&gt;&lt;a href = "/doc/48312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记忆深处</w:t>
      </w:r>
      <w:r>
        <w:rPr>
          <w:sz w:val="32"/>
          <w:szCs w:val="32"/>
        </w:rPr>
        <w:t>.doc" rel="alternate" download="48312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记忆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