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的！昨天下班路上，我在公交车上目睹了一个奇葩的场景，让我彻底震惊。这个公交车上的乘客们都是一些年轻人，他们似乎喝得高兴，开始了他们的一番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戏。</w:t>
      </w:r>
      <w:r>
        <w:rPr>
          <w:sz w:val="32"/>
          <w:szCs w:val="32"/>
        </w:rPr>
        <w:t>&lt;/p&gt;&lt;p&gt;&lt;img src="/static-img/U91NkVj7J9wKW6WUbHv5sCIvoXx0D9INxMTFoHnkU-tHeNmdkFVCQ5a-B16zSdbA.jpg"&gt;&lt;/p&gt;&lt;p&gt;</w:t>
      </w:r>
      <w:r>
        <w:rPr>
          <w:sz w:val="32"/>
          <w:szCs w:val="32"/>
        </w:rPr>
        <w:t>起初，我以为他们只是正常地聊天，但随着时间的推移，这群年轻人的行为越来越不规矩。有人开始跳舞，有人唱歌，还有的人就直接坐在座位上，用双腿做出各种夸张的手势。我好奇心驱使我从包里拿出了手机，准备拍照记录一下这段不可思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个前排的一个小伙子突然站起来，他脚下的位置正好是那根挡风玻璃和座椅之间狭窄的缝隙。他尝试将自己的双腿合拢，却发现根本合不拢，因为他的身体已经占据了那么多空间。这个动作让我忍不住笑出声来了，因为它实在太搞笑了！</w:t>
      </w:r>
      <w:r>
        <w:rPr>
          <w:sz w:val="32"/>
          <w:szCs w:val="32"/>
        </w:rPr>
        <w:t>&lt;/p&gt;&lt;p&gt;&lt;img src="/static-img/cmlR3sCjlLPLJE833u5SUyIvoXx0D9INxMTFoHnkU-sk9RcrTFjyKnyk-mpz9xy6DNRdhTSHlKSxWNC1nuxll1UbsZVe-Ht063dEyj-7tzUsQmbh9qLSpFCxw-f2dkNsd0f2Vz0GtKgu7eIlCFmFgvTpPJgyOzoA2QsyepJIPT8.jpg"&gt;&lt;/p&gt;&lt;p&gt;</w:t>
      </w:r>
      <w:r>
        <w:rPr>
          <w:sz w:val="32"/>
          <w:szCs w:val="32"/>
        </w:rPr>
        <w:t>小伙子意识到自己被众目睽睽之下，不禁脸红通通，连忙坐下来试图调整姿态。但他并没有放弃，而是在旁边找到了另一个空位，将自己的腿伸过去尝试再次合拢。这一幕看得其他乘客都哈哈大笑，我们几乎忘记了原本要去的地方，只是沉浸在这种荒诞而又开心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伙子的努力终于成功，他两条腿终于能够合拢，不过这也让我们这些旁观者更加捧腹。在剩余的路程中，我们大家相互分享着彼此拍摄到的照片和视频，也许这些瞬间才是我今天最难忘的一刻。</w:t>
      </w:r>
      <w:r>
        <w:rPr>
          <w:sz w:val="32"/>
          <w:szCs w:val="32"/>
        </w:rPr>
        <w:t>&lt;/p&gt;&lt;p&gt;&lt;img src="/static-img/lZyMQtvvlqd-r46HAReJcSIvoXx0D9INxMTFoHnkU-sk9RcrTFjyKnyk-mpz9xy6DNRdhTSHlKSxWNC1nuxll1UbsZVe-Ht063dEyj-7tzUsQmbh9qLSpFCxw-f2dkNsd0f2Vz0GtKgu7eIlCFmFgvTpPJgyOzoA2QsyepJIPT8.jpg"&gt;&lt;/p&gt;&lt;p&gt;</w:t>
      </w:r>
      <w:r>
        <w:rPr>
          <w:sz w:val="32"/>
          <w:szCs w:val="32"/>
        </w:rPr>
        <w:t>当然，这种事情发生在公共交通工具上并不应该成为常态，但偶尔这样的小插曲能给我们的日常带来一点点乐趣。如果你也有类似的经历或想法，请不要犹豫，一起分享吧！</w:t>
      </w:r>
      <w:r>
        <w:rPr>
          <w:sz w:val="32"/>
          <w:szCs w:val="32"/>
        </w:rPr>
        <w:t>&lt;/p&gt;&lt;p&gt;&lt;a href = "/doc/482547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没想到的</w:t>
      </w:r>
      <w:r>
        <w:rPr>
          <w:sz w:val="32"/>
          <w:szCs w:val="32"/>
        </w:rPr>
        <w:t>.doc" rel="alternate" download="482547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