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化时代下的游戏号码分发新模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化时代下的游戏号码分发新模式探索</w:t>
      </w:r>
      <w:r>
        <w:rPr>
          <w:sz w:val="32"/>
          <w:szCs w:val="32"/>
        </w:rPr>
        <w:t>&lt;/p&gt;&lt;p&gt;&lt;img src="/static-img/bKSe_orylMl-FjaUj8YCqh6rGiHRksVoC3bdNkst8di9pboL8jMm4zjxzCxiEbx8.jpg"&gt;&lt;/p&gt;&lt;p&gt;</w:t>
      </w:r>
      <w:r>
        <w:rPr>
          <w:sz w:val="32"/>
          <w:szCs w:val="32"/>
        </w:rPr>
        <w:t>随着科技的飞速发展，网络游戏行业也在不断进步，用户体验和服务质量成为竞争的关键。在这种背景下，多玩发号这个概念逐渐受到业界的关注，它不仅能够解决账号交易的问题，还能为用户带来更加安全、合法、便捷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多玩发号。简单来说，就是通过一个平台或系统来管理和分发游戏账号。这个平台通常会对账号进行验证和审查，以确保没有任何问题，比如被盗或者已经绑定到其他设备上的情况。这就意味着用户可以放心购买并使用这些账号，而不会担心遇到安全问题。</w:t>
      </w:r>
      <w:r>
        <w:rPr>
          <w:sz w:val="32"/>
          <w:szCs w:val="32"/>
        </w:rPr>
        <w:t>&lt;/p&gt;&lt;p&gt;&lt;img src="/static-img/hT8JmSQkRm4JMlehZuIx3x6rGiHRksVoC3bdNkst8dghRrVMh3IkN7eI3CbOOeNRnHuwzmgE-iSXIhnbJ4M5kG24XN6EjxIkas3SW5GoZRVwzzJP4Oj7t4vVR_KQ-FoO.jpg"&gt;&lt;/p&gt;&lt;p&gt;</w:t>
      </w:r>
      <w:r>
        <w:rPr>
          <w:sz w:val="32"/>
          <w:szCs w:val="32"/>
        </w:rPr>
        <w:t>其次，多玩发 号系统还提供了更为精细化的手段来监控账户状态。这包括但不限于追踪登录记录、操作行为等，从而及时发现并处理潜在的问题。这种方式有助于打击非法交易，同时保障正规玩家享受无忧无虑的游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模式对于开发商来说是一个双刃剑。一方面，可以帮助他们更好地了解市场需求，并根据此调整产品策略；另一方面，如果运营不善，也可能导致一些误解甚至负面影响。如果不是经过严格筛选和审核的话，有些人可能会怀疑这些“免费”或“优惠”的账户是否真实有效。</w:t>
      </w:r>
      <w:r>
        <w:rPr>
          <w:sz w:val="32"/>
          <w:szCs w:val="32"/>
        </w:rPr>
        <w:t>&lt;/p&gt;&lt;p&gt;&lt;img src="/static-img/3Upm08Sxk3lIbQXDjYx8jR6rGiHRksVoC3bdNkst8dghRrVMh3IkN7eI3CbOOeNRnHuwzmgE-iSXIhnbJ4M5kG24XN6EjxIkas3SW5GoZRVwzzJP4Oj7t4vVR_KQ-FoO.jpg"&gt;&lt;/p&gt;&lt;p&gt;</w:t>
      </w:r>
      <w:r>
        <w:rPr>
          <w:sz w:val="32"/>
          <w:szCs w:val="32"/>
        </w:rPr>
        <w:t>此外，在实施过程中，还需要考虑隐私保护问题。由于涉及个人信息，一旦数据泄露可能造成严重后果，因此必须采取最严格的安全措施，如加密传输、两步验证等，以防止信息被滥用或泄露给第三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当今社会对于可持续性有一定的期望。不断变化的人口结构以及对资源消耗减少的要求，使得我们不得不思考如何使我们的系统更加绿色环保。此举既符合当前社会趋势，也能赢得公众的心，为企业树立良好的形象。</w:t>
      </w:r>
      <w:r>
        <w:rPr>
          <w:sz w:val="32"/>
          <w:szCs w:val="32"/>
        </w:rPr>
        <w:t>&lt;/p&gt;&lt;p&gt;&lt;img src="/static-img/7by4wWLhEcHwMD3h6XEVRh6rGiHRksVoC3bdNkst8dghRrVMh3IkN7eI3CbOOeNRnHuwzmgE-iSXIhnbJ4M5kG24XN6EjxIkas3SW5GoZRVwzzJP4Oj7t4vVR_KQ-FoO.jpg"&gt;&lt;/p&gt;&lt;p&gt;</w:t>
      </w:r>
      <w:r>
        <w:rPr>
          <w:sz w:val="32"/>
          <w:szCs w:val="32"/>
        </w:rPr>
        <w:t>总之，无论从哪个角度看，“多玩发 号”都是一项具有前瞻性的技术创新，不仅能够提高整个行业标准，更能提升消费者的满意度，最终促进整个市场健康稳定发展。</w:t>
      </w:r>
      <w:r>
        <w:rPr>
          <w:sz w:val="32"/>
          <w:szCs w:val="32"/>
        </w:rPr>
        <w:t>&lt;/p&gt;&lt;p&gt;&lt;a href = "/doc/482362-</w:t>
      </w:r>
      <w:r>
        <w:rPr>
          <w:sz w:val="32"/>
          <w:szCs w:val="32"/>
        </w:rPr>
        <w:t>数字化时代下的游戏号码分发新模式探索</w:t>
      </w:r>
      <w:r>
        <w:rPr>
          <w:sz w:val="32"/>
          <w:szCs w:val="32"/>
        </w:rPr>
        <w:t>.doc" rel="alternate" download="482362-</w:t>
      </w:r>
      <w:r>
        <w:rPr>
          <w:sz w:val="32"/>
          <w:szCs w:val="32"/>
        </w:rPr>
        <w:t>数字化时代下的游戏号码分发新模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