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子里无声的痛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无声的痛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秘密</w:t>
      </w:r>
      <w:r>
        <w:rPr>
          <w:sz w:val="32"/>
          <w:szCs w:val="32"/>
        </w:rPr>
        <w:t>&lt;/p&gt;&lt;p&gt;&lt;img src="/static-img/Gzcsb5Gk_9ckvD_xQokgRvgnreNfpgjkABYO-V2ssckSQBDlmYf-thb0VuiPQFLm.jpg"&gt;&lt;/p&gt;&lt;p&gt;</w:t>
      </w:r>
      <w:r>
        <w:rPr>
          <w:sz w:val="32"/>
          <w:szCs w:val="32"/>
        </w:rPr>
        <w:t>在我们熟睡的时候，常会有一个奇怪而又让人不舒服的感觉——被子里的无声自我挤压。这种现象被称为“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它是一种特殊类型的肌肉紧张症，其特点是当人们躺在床上时，尤其是在晚上或午后时段，身体会突然感到一种无法形容的、非常强烈的压迫感。这一现象往往伴随着持续时间较长甚至可以持续数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种无声自我挤压带来的疼痛是难以忍受的，它可能导致夜不能寐，从而影响到日常工作和生活。那么，被子里怎么能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呢？为什么这股力量总是出现在我们的休息时间？</w:t>
      </w:r>
      <w:r>
        <w:rPr>
          <w:sz w:val="32"/>
          <w:szCs w:val="32"/>
        </w:rPr>
        <w:t>&lt;/p&gt;&lt;p&gt;&lt;img src="/static-img/-oS5FmBYXmeU8NQFe8mPGPgnreNfpgjkABYO-V2sscltziQsXL0-tkNy8Op5e15EH0wXMmIW-9tVfMMOCYnzKZW_bTfFXfLZFH2X9k0oFkmBl9ckVbO9oaGXVYNfc4KI.jpg"&gt;&lt;/p&gt;&lt;p&gt;</w:t>
      </w:r>
      <w:r>
        <w:rPr>
          <w:sz w:val="32"/>
          <w:szCs w:val="32"/>
        </w:rPr>
        <w:t>根据医学专家分析，这种现象与人的生理状态、心理因素以及生活习惯有关。比如说，当一个人长期处于高压力下，或者经历了情绪波动时，他们的大脑可能会产生额外的心理紧张，使得身体产生肌肉紧张反应。而且，一些研究表明，不规律作息和不良饮食习惯也可能加剧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，以供参考：</w:t>
      </w:r>
      <w:r>
        <w:rPr>
          <w:sz w:val="32"/>
          <w:szCs w:val="32"/>
        </w:rPr>
        <w:t>&lt;/p&gt;&lt;p&gt;&lt;img src="/static-img/lngyd6I8QNcR8zxcUtJkmfgnreNfpgjkABYO-V2sscltziQsXL0-tkNy8Op5e15EH0wXMmIW-9tVfMMOCYnzKZW_bTfFXfLZFH2X9k0oFkmBl9ckVbO9oaGXVYNfc4KI.jpg"&gt;&lt;/p&gt;&lt;p&gt;</w:t>
      </w:r>
      <w:r>
        <w:rPr>
          <w:sz w:val="32"/>
          <w:szCs w:val="32"/>
        </w:rPr>
        <w:t>李女士是一个白领，她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去上班。在繁忙的一周中，她发现自己几乎没有时间做放松运动，更不用提深呼吸或冥想了。她开始感到疲倦，而且在晚上就寝前几分钟，就会感觉到整个人都好像被轻轻地包裹住，每个细胞似乎都在向内收缩，让她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个程序员，他通常需要连续工作好几个小时才能完成任务。他很少有空闲时间进行锻炼，因为他觉得只有写代码才能够真正提高自己的能力。但他的身体却告诉他，那不是真的。他的背部开始出现肌肉痉挛，并伴随着突发性的背部刺痛感，即使他尝试各种方法来缓解，也没能彻底解决问题。</w:t>
      </w:r>
      <w:r>
        <w:rPr>
          <w:sz w:val="32"/>
          <w:szCs w:val="32"/>
        </w:rPr>
        <w:t>&lt;/p&gt;&lt;p&gt;&lt;img src="/static-img/XrNJoqodJn8CNMe4Za5p6fgnreNfpgjkABYO-V2sscltziQsXL0-tkNy8Op5e15EH0wXMmIW-9tVfMMOCYnzKZW_bTfFXfLZFH2X9k0oFkmBl9ckVbO9oaGXVYNfc4KI.jpg"&gt;&lt;/p&gt;&lt;p&gt;</w:t>
      </w:r>
      <w:r>
        <w:rPr>
          <w:sz w:val="32"/>
          <w:szCs w:val="32"/>
        </w:rPr>
        <w:t>王小姐是个学生，她喜欢深夜熬油学习，有时候一整宿都会沉浸在书本之中。她对自己说：“只要我把这些功课搞定，我就可以好好休息。”但她的身体并没有跟进这一计划。当她终于决定要休息的时候，却发现自己已经陷入了一种奇妙而又令人烦恼的情况——即使她躺下准备睡觉，但她的腿部和手臂却像是自动卷曲成了一团，造成极大的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应对呢？首先，可以通过调整作息时间来改善睡眠质量；其次，要注意保持一定量的体育锻炣活动，以增强体质；再者，还应该学会一些放松技巧，如瑜伽、深呼吸等，以减少身心上的紧张。此外，如果这个问题一直影响到了你的日常生活，你应该咨询医生，看看是否需要专业治疗。</w:t>
      </w:r>
      <w:r>
        <w:rPr>
          <w:sz w:val="32"/>
          <w:szCs w:val="32"/>
        </w:rPr>
        <w:t>&lt;/p&gt;&lt;p&gt;&lt;img src="/static-img/soQrmO26pM9GXWCXWWBY7vgnreNfpgjkABYO-V2sscltziQsXL0-tkNy8Op5e15EH0wXMmIW-9tVfMMOCYnzKZW_bTfFXfLZFH2X9k0oFkmBl9ckVbO9oaGXVYNfc4KI.jpg"&gt;&lt;/p&gt;&lt;p&gt;</w:t>
      </w:r>
      <w:r>
        <w:rPr>
          <w:sz w:val="32"/>
          <w:szCs w:val="32"/>
        </w:rPr>
        <w:t>记住，无论发生什么，都不要忽视那些小小的声音，它们可能预示着更大问题正在悄然发生，而改变从你开始，只要你愿意听它们说话。</w:t>
      </w:r>
      <w:r>
        <w:rPr>
          <w:sz w:val="32"/>
          <w:szCs w:val="32"/>
        </w:rPr>
        <w:t>&lt;/p&gt;&lt;p&gt;&lt;a href = "/doc/4822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痛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秘密</w:t>
      </w:r>
      <w:r>
        <w:rPr>
          <w:sz w:val="32"/>
          <w:szCs w:val="32"/>
        </w:rPr>
        <w:t>.doc" rel="alternate" download="4822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痛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