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免费线路我找到了你绝对要知道的爱情岛永久免费观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如何获取爱情岛论坛永久免费线路的需求越来越大。对于那些追求自由和便捷的人来说，找到一个能够提供稳定且不受限制的观看资源，是非常有必要的事情。但是，这个问题也引起了很多人的疑问：这些永久免费线路是否安全？是否会因为使用而受到法律的追究？</w:t>
      </w:r>
      <w:r>
        <w:rPr>
          <w:sz w:val="32"/>
          <w:szCs w:val="32"/>
        </w:rPr>
        <w:t>&lt;/p&gt;&lt;p&gt;&lt;img src="/static-img/u_S7oZYHTo32Ko8bHsi4pnQakjrolQ7fIACms2YA_oOfQCYq_W71F7-z_VTUehFm.jpg"&gt;&lt;/p&gt;&lt;p&gt;</w:t>
      </w:r>
      <w:r>
        <w:rPr>
          <w:sz w:val="32"/>
          <w:szCs w:val="32"/>
        </w:rPr>
        <w:t>首先，我们要明确一点，即使是在网络上流传着各种各样的永久免费观看方法，但真正能够保证安全和隐私的是那些合法运营的平台。在寻找爱情岛论坛永久免费线路时，我们应当选择信誉良好、用户评价高的大型视频网站或应用程序。</w:t>
      </w:r>
      <w:r>
        <w:rPr>
          <w:sz w:val="32"/>
          <w:szCs w:val="32"/>
        </w:rPr>
        <w:t>&lt;/p&gt;&lt;p&gt;</w:t>
      </w:r>
      <w:r>
        <w:rPr>
          <w:sz w:val="32"/>
          <w:szCs w:val="32"/>
        </w:rPr>
        <w:t>其次，随着技术的发展，一些黑科技也开始出现，它们宣称可以通过一些特定的软件或者代码来绕过付费系统，让用户可以无限观看。但是，这种做法往往涉及到侵犯版权的问题，并且一旦被发现，不仅可能导致账号被封，还可能面临法律责任。</w:t>
      </w:r>
      <w:r>
        <w:rPr>
          <w:sz w:val="32"/>
          <w:szCs w:val="32"/>
        </w:rPr>
        <w:t>&lt;/p&gt;&lt;p&gt;&lt;img src="/static-img/uoQyr6wHlE6hJfEuSiN4wXQakjrolQ7fIACms2YA_oPPJo5Oo27-6_Ow7VPSlS90dtHyFl-CTfl5190qOnwQWbLNcJA4uMpDf8w1tHElGpZwzzJP4Oj7t4vVR_KQ-FoO.jpg"&gt;&lt;/p&gt;&lt;p&gt;</w:t>
      </w:r>
      <w:r>
        <w:rPr>
          <w:sz w:val="32"/>
          <w:szCs w:val="32"/>
        </w:rPr>
        <w:t>因此，如果你真的需要一个能长期使用而不会产生额外费用的话，你应该考虑购买</w:t>
      </w:r>
      <w:r>
        <w:rPr>
          <w:sz w:val="32"/>
          <w:szCs w:val="32"/>
        </w:rPr>
        <w:t>VIP</w:t>
      </w:r>
      <w:r>
        <w:rPr>
          <w:sz w:val="32"/>
          <w:szCs w:val="32"/>
        </w:rPr>
        <w:t>会员或者支持开发者的方式。这不仅能够为你带来更好的观看体验，还能帮助到内容创作者，从而保持整个平台上的质量与活力。</w:t>
      </w:r>
      <w:r>
        <w:rPr>
          <w:sz w:val="32"/>
          <w:szCs w:val="32"/>
        </w:rPr>
        <w:t>&lt;/p&gt;&lt;p&gt;</w:t>
      </w:r>
      <w:r>
        <w:rPr>
          <w:sz w:val="32"/>
          <w:szCs w:val="32"/>
        </w:rPr>
        <w:t>最后，要记得，无论是哪种方式，都应当遵守相关法律法规，不进行任何形式的盗版行为。只有这样，我们才能在享受优质内容同时，也保护自己和他人的合法权益。</w:t>
      </w:r>
      <w:r>
        <w:rPr>
          <w:sz w:val="32"/>
          <w:szCs w:val="32"/>
        </w:rPr>
        <w:t>&lt;/p&gt;&lt;p&gt;&lt;img src="/static-img/yLXY1PzCO1hh8NSQv6SFlHQakjrolQ7fIACms2YA_oPPJo5Oo27-6_Ow7VPSlS90dtHyFl-CTfl5190qOnwQWbLNcJA4uMpDf8w1tHElGpZwzzJP4Oj7t4vVR_KQ-FoO.jpg"&gt;&lt;/p&gt;&lt;p&gt;</w:t>
      </w:r>
      <w:r>
        <w:rPr>
          <w:sz w:val="32"/>
          <w:szCs w:val="32"/>
        </w:rPr>
        <w:t>总之，在寻找爱情岛论坛永久免费线路的时候，我们应当既要关注自己的利益，又要尊重他人和社会的大众福祉。希望这篇文章能够给你带去一些实际可行又符合道德规范的建议，让我们一起在互联网上建立一个更加健康、积极、互助的情境吧！</w:t>
      </w:r>
      <w:r>
        <w:rPr>
          <w:sz w:val="32"/>
          <w:szCs w:val="32"/>
        </w:rPr>
        <w:t>&lt;/p&gt;&lt;p&gt;&lt;a href = "/doc/482192-</w:t>
      </w:r>
      <w:r>
        <w:rPr>
          <w:sz w:val="32"/>
          <w:szCs w:val="32"/>
        </w:rPr>
        <w:t>爱情岛论坛永久免费线路我找到了你绝对要知道的爱情岛永久免费观看秘密</w:t>
      </w:r>
      <w:r>
        <w:rPr>
          <w:sz w:val="32"/>
          <w:szCs w:val="32"/>
        </w:rPr>
        <w:t>.doc" rel="alternate" download="482192-</w:t>
      </w:r>
      <w:r>
        <w:rPr>
          <w:sz w:val="32"/>
          <w:szCs w:val="32"/>
        </w:rPr>
        <w:t>爱情岛论坛永久免费线路我找到了你绝对要知道的爱情岛永久免费观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