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爱的旋律在春风中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：爱的旋律在春风中起舞</w:t>
      </w:r>
      <w:r>
        <w:rPr>
          <w:sz w:val="32"/>
          <w:szCs w:val="32"/>
        </w:rPr>
        <w:t>&lt;/p&gt;&lt;p&gt;&lt;img src="/static-img/OQ0aOwq-k4ai3MaJsggEe1YohHTLgmQefYb31C-mLObyyyTImr7YGYCD_Yv0KZeU.jpg"&gt;&lt;/p&gt;&lt;p&gt;</w:t>
      </w:r>
      <w:r>
        <w:rPr>
          <w:sz w:val="32"/>
          <w:szCs w:val="32"/>
        </w:rPr>
        <w:t>当春风拂过这片土地时，带来了生机与希望。五月婷婷激情第五季正是这样的一个时刻，它以一曲曲动听的旋律，唤醒了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主题歌</w:t>
      </w:r>
      <w:r>
        <w:rPr>
          <w:sz w:val="32"/>
          <w:szCs w:val="32"/>
        </w:rPr>
        <w:t>&lt;/p&gt;&lt;p&gt;&lt;img src="/static-img/0ER6jBzpvPLxqWU04DI-11YohHTLgmQefYb31C-mLObyyyTImr7YGYCD_Yv0KZeU.jpg"&gt;&lt;/p&gt;&lt;p&gt;</w:t>
      </w:r>
      <w:r>
        <w:rPr>
          <w:sz w:val="32"/>
          <w:szCs w:val="32"/>
        </w:rPr>
        <w:t>五月婷婷激情系列自诞生以来，就以其独特的音乐魅力和深刻的情感触动着无数人的心弦。在第五季中，这股力量更加强大，爱成了这个季节的主题歌。每首歌都像是一把钥匙，打开了我们对爱之美好意义的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回归</w:t>
      </w:r>
      <w:r>
        <w:rPr>
          <w:sz w:val="32"/>
          <w:szCs w:val="32"/>
        </w:rPr>
        <w:t>&lt;/p&gt;&lt;p&gt;&lt;img src="/static-img/MLzod0Pt5kfv4wHKuwouglYohHTLgmQefYb31C-mLObyyyTImr7YGYCD_Yv0KZeU.jpg"&gt;&lt;/p&gt;&lt;p&gt;</w:t>
      </w:r>
      <w:r>
        <w:rPr>
          <w:sz w:val="32"/>
          <w:szCs w:val="32"/>
        </w:rPr>
        <w:t>在这个充满活力的季节里，每个角落都弥漫着浪漫主义气息。从温柔抒情的小调到豪放奔放的大型乐章，每一首歌都传递着不同的浪漫色彩。这不仅仅是对过去岁月中的恋爱回忆的一种怀念，更是一种对未来可能发生的事情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&lt;img src="/static-img/QH72WE4NvUT1pOsXE3GFhFYohHTLgmQefYb31C-mLObyyyTImr7YGYCD_Yv0KZeU.jpg"&gt;&lt;/p&gt;&lt;p&gt;</w:t>
      </w:r>
      <w:r>
        <w:rPr>
          <w:sz w:val="32"/>
          <w:szCs w:val="32"/>
        </w:rPr>
        <w:t>每一集都是一个独立的小故事，但它们之间却又有着神秘莫测的联系。这就像是一个精巧的手工艺品，一环扣上去另一环，那份精致与完美让人难以抗拒。在这样的故事线索下，我们可以看到人物间错综复杂的人际关系，以及他们如何因为共同的情感而相互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&lt;img src="/static-img/77xhGjLoLZ3xDm8ofnNUZ1YohHTLgmQefYb31C-mLObyyyTImr7YGYCD_Yv0KZeU.jpg"&gt;&lt;/p&gt;&lt;p&gt;</w:t>
      </w:r>
      <w:r>
        <w:rPr>
          <w:sz w:val="32"/>
          <w:szCs w:val="32"/>
        </w:rPr>
        <w:t>随着剧情推进，每位角色都在经历自己的成长与蜕变。有些人学会了勇敢地表达自己的感情，而有些人则是在痛苦中学会了如何更好地珍惜眼前的人。而这些变化，都源于他们对于生活、对于他人的理解和认知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婷婷激情第五季中的音乐，不仅仅是为了娱乐听众，它更像是画家用颜料勾勒出生命的一幅幅图景，用音符编织出人类感情丰富多彩的地球篇章。每一次演唱都会让我们仿佛置身于那个场景中，与那个人共享同样的喜怒哀乐，从而使得整个观影体验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婷婷激情第五季，是关于爱的一个传奇，也是关于梦想的一个探索。在这个充满诗意和哲理的地方，我们被邀请去思考什么是真正意义上的“激情”，以及它如何成为我们生活中的指南针，无论是在快乐还是困顿的时候，都能引领我们找到方向。当你沉浸在这段佳作中，你将发现，那些细腻的情感、那些深藏的心灵，都值得你去聆听、去思考，最重要的是去感受。</w:t>
      </w:r>
      <w:r>
        <w:rPr>
          <w:sz w:val="32"/>
          <w:szCs w:val="32"/>
        </w:rPr>
        <w:t>&lt;/p&gt;&lt;p&gt;&lt;a href = "/doc/482184-</w:t>
      </w:r>
      <w:r>
        <w:rPr>
          <w:sz w:val="32"/>
          <w:szCs w:val="32"/>
        </w:rPr>
        <w:t>五月婷婷激情第五季爱的旋律在春风中起舞</w:t>
      </w:r>
      <w:r>
        <w:rPr>
          <w:sz w:val="32"/>
          <w:szCs w:val="32"/>
        </w:rPr>
        <w:t>.doc" rel="alternate" download="482184-</w:t>
      </w:r>
      <w:r>
        <w:rPr>
          <w:sz w:val="32"/>
          <w:szCs w:val="32"/>
        </w:rPr>
        <w:t>五月婷婷激情第五季爱的旋律在春风中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