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我怎么就穿越到一个需要我帮助解决孕妇难题的时代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穿越到一个需要我帮助解决孕妇难题的时代了？记得那天，我偶然发现了一本古老的书，翻开后，却意外地被卷入了一个名为“穿越之福来孕转”的神秘世界。</w:t>
      </w:r>
      <w:r>
        <w:rPr>
          <w:sz w:val="32"/>
          <w:szCs w:val="32"/>
        </w:rPr>
        <w:t>&lt;/p&gt;&lt;p&gt;&lt;img src="/static-img/LSpa222phzibkNne3a5fokyQV6aiZC6kl8wTf_KQ9Z4.jpg"&gt;&lt;/p&gt;&lt;p&gt;</w:t>
      </w:r>
      <w:r>
        <w:rPr>
          <w:sz w:val="32"/>
          <w:szCs w:val="32"/>
        </w:rPr>
        <w:t>在这个世界里，每个人都有自己的命运线，而我的出现似乎打乱了原本的轨迹。人们开始寻找着能够帮助他们顺利度过难关的人物。我没想到自己竟成了众人眼中的救星，尤其是那些期待母婴健康、快乐成长的母亲们。</w:t>
      </w:r>
      <w:r>
        <w:rPr>
          <w:sz w:val="32"/>
          <w:szCs w:val="32"/>
        </w:rPr>
        <w:t>&lt;/p&gt;&lt;p&gt;</w:t>
      </w:r>
      <w:r>
        <w:rPr>
          <w:sz w:val="32"/>
          <w:szCs w:val="32"/>
        </w:rPr>
        <w:t>我初来乍到的日子里，一位怀抱希望却面临生育困境的女士找到我。她叫小玲，是个温柔而坚强的小伙子，她和她的丈夫渴望拥有一家人。但是在这个世界上，他们遇到了不可预知的问题：小玲体内的一种奇怪病毒阻碍了她正常怀孕的过程。医生的诊断让这对夫妇陷入绝望之中。</w:t>
      </w:r>
      <w:r>
        <w:rPr>
          <w:sz w:val="32"/>
          <w:szCs w:val="32"/>
        </w:rPr>
        <w:t>&lt;/p&gt;&lt;p&gt;&lt;img src="/static-img/Jp70kIgj6V5dLHSCiSl07EyQV6aiZC6kl8wTf_KQ9Z4.jpg"&gt;&lt;/p&gt;&lt;p&gt;</w:t>
      </w:r>
      <w:r>
        <w:rPr>
          <w:sz w:val="32"/>
          <w:szCs w:val="32"/>
        </w:rPr>
        <w:t>听到他们的话，我感到无比的心疼和责任感。在这个“穿越之福来孕转”的世界里，我不仅要解决生活上的问题，还要面对心灵深处可能产生的情感波动。而且，这一切都发生在一个充满未知与挑战的地方，不仅我的知识有限，而且这里的人文社会也与我们熟悉的地球大相径庭。</w:t>
      </w:r>
      <w:r>
        <w:rPr>
          <w:sz w:val="32"/>
          <w:szCs w:val="32"/>
        </w:rPr>
        <w:t>&lt;/p&gt;&lt;p&gt;</w:t>
      </w:r>
      <w:r>
        <w:rPr>
          <w:sz w:val="32"/>
          <w:szCs w:val="32"/>
        </w:rPr>
        <w:t>为了帮小玲，我开始研究这一切，从药草医学到现代医疗手段，再到一些传说中的法术或咒语。我明白，无论是何种方法，都必须以最安全、最合适人的身分进行试验。每一次尝试结束时，小玲都会脸上露出一丝希望，但同时也带着担忧，因为她知道，任何错误都是无法挽回的事实。</w:t>
      </w:r>
      <w:r>
        <w:rPr>
          <w:sz w:val="32"/>
          <w:szCs w:val="32"/>
        </w:rPr>
        <w:t>&lt;/p&gt;&lt;p&gt;&lt;img src="/static-img/8i_9aKPqiDTwVVmZaGbvYUyQV6aiZC6kl8wTf_KQ9Z4.jpg"&gt;&lt;/p&gt;&lt;p&gt;</w:t>
      </w:r>
      <w:r>
        <w:rPr>
          <w:sz w:val="32"/>
          <w:szCs w:val="32"/>
        </w:rPr>
        <w:t>经过数月不断努力，我们终于找到了合适的手段，并成功治愈了病毒。这场胜利让我深刻认识到，即便是在这样陌生的环境中，只要我们坚持不懈、勇敢追求，也能改变命运。那一刻，小玲激动地告诉我：“谢谢你，让我们的梦想重获新生。”</w:t>
      </w:r>
      <w:r>
        <w:rPr>
          <w:sz w:val="32"/>
          <w:szCs w:val="32"/>
        </w:rPr>
        <w:t>&lt;/p&gt;&lt;p&gt;</w:t>
      </w:r>
      <w:r>
        <w:rPr>
          <w:sz w:val="32"/>
          <w:szCs w:val="32"/>
        </w:rPr>
        <w:t>从此之后，在这个“穿越之福来孕转”的世界中，我不再只是一个人，而成为了那个可以给予希望和力量的人。在这里，每一次帮助他人克服困难，都让我更加坚定信念，同时也让我学会更多关于生命珍贵和爱护地球上每一个人重要性的教训。在这样的旅途中，或许会有许多挑战，但正如这次经历一样，那些美好的瞬间远远超过所有苦恼。</w:t>
      </w:r>
      <w:r>
        <w:rPr>
          <w:sz w:val="32"/>
          <w:szCs w:val="32"/>
        </w:rPr>
        <w:t>&lt;/p&gt;&lt;p&gt;&lt;img src="/static-img/OaA7LGJKtGXYId3gdsFuxEyQV6aiZC6kl8wTf_KQ9Z4.jpg"&gt;&lt;/p&gt;&lt;p&gt;&lt;a href = "/doc/481968-</w:t>
      </w:r>
      <w:r>
        <w:rPr>
          <w:sz w:val="32"/>
          <w:szCs w:val="32"/>
        </w:rPr>
        <w:t>穿越之福来孕转我怎么就穿越到一个需要我帮助解决孕妇难题的时代了</w:t>
      </w:r>
      <w:r>
        <w:rPr>
          <w:sz w:val="32"/>
          <w:szCs w:val="32"/>
        </w:rPr>
        <w:t>.doc" rel="alternate" download="481968-</w:t>
      </w:r>
      <w:r>
        <w:rPr>
          <w:sz w:val="32"/>
          <w:szCs w:val="32"/>
        </w:rPr>
        <w:t>穿越之福来孕转我怎么就穿越到一个需要我帮助解决孕妇难题的时代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