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解语花我与那朵在夜风中轻轻摇曳的火焰解语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月明的夜晚，我漫步在一片古老园林中，耳边响起了轻柔的落叶声与远处隐约传来的笛子音。园中的每一棵树木似乎都穿上了银色的衣裳，而我，却仿佛被一种神秘的力量吸引，走到了一个小池塘边上。</w:t>
      </w:r>
      <w:r>
        <w:rPr>
          <w:sz w:val="32"/>
          <w:szCs w:val="32"/>
        </w:rPr>
        <w:t>&lt;/p&gt;&lt;p&gt;&lt;img src="/static-img/JdA17rTjKoWYMvLN34lmEEyQV6aiZC6kl8wTf_KQ9Z4.jpg"&gt;&lt;/p&gt;&lt;p&gt;</w:t>
      </w:r>
      <w:r>
        <w:rPr>
          <w:sz w:val="32"/>
          <w:szCs w:val="32"/>
        </w:rPr>
        <w:t>池塘中央，有一朵火焰解语花静静地开放着，它仿佛是夜空中最亮星辰下落到凡间的一抹光芒。花瓣红润如火，中心那团淡黄色的花核散发着温暖而又神秘的光辉，就像它拥有的言语一样，让人心生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蹲下身子，用手指轻轻触碰那朵美丽的火焰解语花，它仿佛感受到了我的存在，那微微摇曳的情景让我觉得自己好像听见了它低沉而甜美的声音。在这个宁静无人的夜晚，这种感觉让人感到既孤独又不孤单。</w:t>
      </w:r>
      <w:r>
        <w:rPr>
          <w:sz w:val="32"/>
          <w:szCs w:val="32"/>
        </w:rPr>
        <w:t>&lt;/p&gt;&lt;p&gt;&lt;img src="/static-img/OCGL6_4I774rkoIfbbZ9zkyQV6aiZC6kl8wTf_KQ9Z4.jpg"&gt;&lt;/p&gt;&lt;p&gt;</w:t>
      </w:r>
      <w:r>
        <w:rPr>
          <w:sz w:val="32"/>
          <w:szCs w:val="32"/>
        </w:rPr>
        <w:t>据说，在古代，每当有人遇到困境或者迷茫时，只要找到这朵特殊之物，它便能以其独特的声音向来者传递智慧和勇气。虽然现在已难以确认这些传说的真实性，但对我来说，无论是真是假，这朵火焰解语花已经成为了一股强大的灵感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将自己的心情、愿望、梦想全都寄托于那朵火焰解语花。我想象着它通过声音给予我建议，也许是在寻找生活中的方向，或许是在鼓励自己不要放弃追求梦想。当我的思绪深入其中，我突然意识到，无论何时何地，只要我们的心存希望，我们就能找到属于自己的“火焰解语”。</w:t>
      </w:r>
      <w:r>
        <w:rPr>
          <w:sz w:val="32"/>
          <w:szCs w:val="32"/>
        </w:rPr>
        <w:t>&lt;/p&gt;&lt;p&gt;&lt;img src="/static-img/J375mDKWMcD_Ap_vV2sez0yQV6aiZC6kl8wTf_KQ9Z4.jpg"&gt;&lt;/p&gt;&lt;p&gt;</w:t>
      </w:r>
      <w:r>
        <w:rPr>
          <w:sz w:val="32"/>
          <w:szCs w:val="32"/>
        </w:rPr>
        <w:t>离开那个小池塘，我带着满怀期待的心情继续前行。我知道，从今往后，不管面临什么样的挑战或困惑，都会有这份内心的声音来引导和支持我，因为正如那朵火焰解语花所示，其美丽与力量并非仅限于外表，而是源自其深藏的心灵之光。</w:t>
      </w:r>
      <w:r>
        <w:rPr>
          <w:sz w:val="32"/>
          <w:szCs w:val="32"/>
        </w:rPr>
        <w:t>&lt;/p&gt;&lt;p&gt;&lt;a href = "/doc/481838-</w:t>
      </w:r>
      <w:r>
        <w:rPr>
          <w:sz w:val="32"/>
          <w:szCs w:val="32"/>
        </w:rPr>
        <w:t>火焰解语花我与那朵在夜风中轻轻摇曳的火焰解语花</w:t>
      </w:r>
      <w:r>
        <w:rPr>
          <w:sz w:val="32"/>
          <w:szCs w:val="32"/>
        </w:rPr>
        <w:t>.doc" rel="alternate" download="481838-</w:t>
      </w:r>
      <w:r>
        <w:rPr>
          <w:sz w:val="32"/>
          <w:szCs w:val="32"/>
        </w:rPr>
        <w:t>火焰解语花我与那朵在夜风中轻轻摇曳的火焰解语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