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我是她家的外孙女儿穿越时空的偶然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家的外孙女儿：穿越时空的偶然事件</w:t>
      </w:r>
      <w:r>
        <w:rPr>
          <w:sz w:val="32"/>
          <w:szCs w:val="32"/>
        </w:rPr>
        <w:t>&lt;/p&gt;&lt;p&gt;&lt;img src="/static-img/535NZqd0f4KYl2qQzSrmNUyQV6aiZC6kl8wTf_KQ9Z4.jpg"&gt;&lt;/p&gt;&lt;p&gt;</w:t>
      </w:r>
      <w:r>
        <w:rPr>
          <w:sz w:val="32"/>
          <w:szCs w:val="32"/>
        </w:rPr>
        <w:t>记得那年，我在翻阅姑奶奶留给我的旧相册时，突然间，一阵奇异的光芒围绕着我，我感到了一种前所未有的力量。我闭上眼睛，等待着这场突如其来的变故。打开眼帘后，我发现自己已经不再是现代社会的一个普通大学生，而是在姑奶奶的家中，就像一个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奶奶对我笑着说：“来吧，宝贝，你就当作回到童年时代一样，我们一起做些有趣的事情。”她的笑容里充满了爱和欢乐，让我感觉到一种久违的温暖。</w:t>
      </w:r>
      <w:r>
        <w:rPr>
          <w:sz w:val="32"/>
          <w:szCs w:val="32"/>
        </w:rPr>
        <w:t>&lt;/p&gt;&lt;p&gt;&lt;img src="/static-img/2KytLdqZ8p7L4S43G1VP5EyQV6aiZC6kl8wTf_KQ9Z4.jpg"&gt;&lt;/p&gt;&lt;p&gt;</w:t>
      </w:r>
      <w:r>
        <w:rPr>
          <w:sz w:val="32"/>
          <w:szCs w:val="32"/>
        </w:rPr>
        <w:t>起初，我有些惊讶和困惑，但随着时间的推移，这个新的生活方式渐渐地吸引了我。我开始帮助姑奶奶做饭，听她讲述往昔的事，她的声音中带着岁月的沉淀，每一个字都像是珍贵的地球上的氧气，对于那些渴望了解过去的人来说，是最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我们会坐在院子里，看云彩飘荡，也会聊聊天。她告诉我关于战争、革命，以及那个时代人们如何为了理想而奋斗。这些故事让我感受到了历史背后的厚重与深邃，同时也让我认识到，无论时代如何变化，人心中的善良和希望都是永恒不变的。</w:t>
      </w:r>
      <w:r>
        <w:rPr>
          <w:sz w:val="32"/>
          <w:szCs w:val="32"/>
        </w:rPr>
        <w:t>&lt;/p&gt;&lt;p&gt;&lt;img src="/static-img/0n7uGQJhJQ7OXkgX8hDinUyQV6aiZC6kl8wTf_KQ9Z4.jpg"&gt;&lt;/p&gt;&lt;p&gt;</w:t>
      </w:r>
      <w:r>
        <w:rPr>
          <w:sz w:val="32"/>
          <w:szCs w:val="32"/>
        </w:rPr>
        <w:t>当然，这段旅程也不乏挑战。当时尚处于快速发展之际，有些事情显得古老而过时。但正是这些“过时”的事物，使得我们的生活更加简单、纯粹。我学会了用手工织布，用土豆制作面包，还学会了从头摘出一颗新鲜水果吃，那份成就感让我的心里充满了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的时候，我总会怀念起现代世界里的快节奏生活。手机铃声响起，让我们回忆起那些曾经失去联系的人们。在这个过程中，我意识到，不管我们身处何种年代，只要心存同情与理解，便能跨越时间，与他人建立真正的情感联系。</w:t>
      </w:r>
      <w:r>
        <w:rPr>
          <w:sz w:val="32"/>
          <w:szCs w:val="32"/>
        </w:rPr>
        <w:t>&lt;/p&gt;&lt;p&gt;&lt;img src="/static-img/OZhZbwv_U5eiCgbstidKBEyQV6aiZC6kl8wTf_KQ9Z4.jpg"&gt;&lt;/p&gt;&lt;p&gt;</w:t>
      </w:r>
      <w:r>
        <w:rPr>
          <w:sz w:val="32"/>
          <w:szCs w:val="32"/>
        </w:rPr>
        <w:t>虽然这次旅行只是短暂的一瞬，但它改变了我的看法，让我明白无论是在哪个年代，都有那么一些东西值得我们去珍惜和传承——爱、勇敢以及对美好事物的追求。这就是穿到年代当姑奶爷的小日子，它教会了一位年轻的心灵更深层次地理解生命，并且找到属于自己的幸福之路。</w:t>
      </w:r>
      <w:r>
        <w:rPr>
          <w:sz w:val="32"/>
          <w:szCs w:val="32"/>
        </w:rPr>
        <w:t>&lt;/p&gt;&lt;p&gt;&lt;a href = "/doc/481534-</w:t>
      </w:r>
      <w:r>
        <w:rPr>
          <w:sz w:val="32"/>
          <w:szCs w:val="32"/>
        </w:rPr>
        <w:t>穿到年代当姑奶奶我是她家的外孙女儿穿越时空的偶然事件</w:t>
      </w:r>
      <w:r>
        <w:rPr>
          <w:sz w:val="32"/>
          <w:szCs w:val="32"/>
        </w:rPr>
        <w:t>.doc" rel="alternate" download="481534-</w:t>
      </w:r>
      <w:r>
        <w:rPr>
          <w:sz w:val="32"/>
          <w:szCs w:val="32"/>
        </w:rPr>
        <w:t>穿到年代当姑奶奶我是她家的外孙女儿穿越时空的偶然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