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是怎么从三部经典影片中找回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雨交加的夜晚，我躺在沙发上，手里拿着遥控器，一边翻看着硬汉三部电影，一边不自觉地陷入了深深的思考。《教父》、《 </w:t>
      </w:r>
      <w:r>
        <w:rPr>
          <w:sz w:val="32"/>
          <w:szCs w:val="32"/>
        </w:rPr>
        <w:t xml:space="preserve">Taxi Driver </w:t>
      </w:r>
      <w:r>
        <w:rPr>
          <w:sz w:val="32"/>
          <w:szCs w:val="32"/>
        </w:rPr>
        <w:t>》和《七宗罪》，这些影片就像是古老的剑，能够穿透现实世界，让我看到自己内心最真实的一面。</w:t>
      </w:r>
      <w:r>
        <w:rPr>
          <w:sz w:val="32"/>
          <w:szCs w:val="32"/>
        </w:rPr>
        <w:t>&lt;/p&gt;&lt;p&gt;&lt;img src="/static-img/fvH9gP1oVEv0lGTL-8VZ4EyQV6aiZC6kl8wTf_KQ9Z4.jpg"&gt;&lt;/p&gt;&lt;p&gt;</w:t>
      </w:r>
      <w:r>
        <w:rPr>
          <w:sz w:val="32"/>
          <w:szCs w:val="32"/>
        </w:rPr>
        <w:t>我想起了过去，那个时候我也是一位充满野性的年轻人，就像斯卡利亚家族中的迈克尔一样，总是以自己的方式去打拼。我追逐梦想，用我的方式去征服这个世界。但随着时间的流逝，我发现自己渐渐失去了那份曾经让人敬畏的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硬汉电影似乎都在提醒我，不管生活如何变迁，只要保持内心的坚韧与勇气，我们就能找到前进路上的力量。在这三个电影中，每个人物都有其独特的人生道路，他们通过自己的方式来处理困境，这让我重新审视了自己的人生选择。</w:t>
      </w:r>
      <w:r>
        <w:rPr>
          <w:sz w:val="32"/>
          <w:szCs w:val="32"/>
        </w:rPr>
        <w:t>&lt;/p&gt;&lt;p&gt;&lt;img src="/static-img/OH8RC1EqyPTx2kjD1aDKmkyQV6aiZC6kl8wTf_KQ9Z4.jpg"&gt;&lt;/p&gt;&lt;p&gt;</w:t>
      </w:r>
      <w:r>
        <w:rPr>
          <w:sz w:val="32"/>
          <w:szCs w:val="32"/>
        </w:rPr>
        <w:t>《教父》中的弗朗西斯科</w:t>
      </w:r>
      <w:r>
        <w:rPr>
          <w:sz w:val="32"/>
          <w:szCs w:val="32"/>
        </w:rPr>
        <w:t>·“</w:t>
      </w:r>
      <w:r>
        <w:rPr>
          <w:sz w:val="32"/>
          <w:szCs w:val="32"/>
        </w:rPr>
        <w:t>法拉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，他是一个家族之主，但他知道权力背后的代价。他用智慧和策略来维持家族的地位，而不是仅仅靠暴力。这让我意识到，在现代社会中，要想成为一名真正的大人物，就不能只依赖于外表强悍，更需要智谋和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</w:t>
      </w:r>
      <w:r>
        <w:rPr>
          <w:sz w:val="32"/>
          <w:szCs w:val="32"/>
        </w:rPr>
        <w:t>Taxi Driver</w:t>
      </w:r>
      <w:r>
        <w:rPr>
          <w:sz w:val="32"/>
          <w:szCs w:val="32"/>
        </w:rPr>
        <w:t>》的崔凡尼，他是一个孤独且精神失常的小伙子，却因为他的执着和对正义感极度强烈而成为了城市的一个传奇。他的故事告诉我们，即使身处逆境，也不要放弃对美好事物的追求，并且永远相信改变可以从你自身开始。</w:t>
      </w:r>
      <w:r>
        <w:rPr>
          <w:sz w:val="32"/>
          <w:szCs w:val="32"/>
        </w:rPr>
        <w:t>&lt;/p&gt;&lt;p&gt;&lt;img src="/static-img/PiJt_WdrAMWUa5BPpCXP-kyQV6aiZC6kl8wTf_KQ9Z4.jpg"&gt;&lt;/p&gt;&lt;p&gt;</w:t>
      </w:r>
      <w:r>
        <w:rPr>
          <w:sz w:val="32"/>
          <w:szCs w:val="32"/>
        </w:rPr>
        <w:t>最后，《七宗罪》的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德，是一个反派角色，但他身上也有着一种无法忽视的情感复杂性。他为何会走向犯罪？是出于对失败家庭、无助儿童以及社会偏见等问题的愤怒吗？或许这也是我们每个人可能潜藏在心底的一个疑问——为什么有些人会走向邪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遥控器指向屏幕时，我仿佛听到了那些角色的声音，它们诉说的是关于信仰、责任、爱情以及冲突之间微妙平衡的事。他们虽然都是硬汉，但是他们也承受着各种各样的软弱与挣扎。这让我明白，每个人的内心都有多种面貌，有时甚至难以分辨哪些是英雄行径，哪些又是在无奈中做出的选择。</w:t>
      </w:r>
      <w:r>
        <w:rPr>
          <w:sz w:val="32"/>
          <w:szCs w:val="32"/>
        </w:rPr>
        <w:t>&lt;/p&gt;&lt;p&gt;&lt;img src="/static-img/notUb0pNSxYNZPaZ-Ve0a0yQV6aiZC6kl8wTf_KQ9Z4.jpg"&gt;&lt;/p&gt;&lt;p&gt;</w:t>
      </w:r>
      <w:r>
        <w:rPr>
          <w:sz w:val="32"/>
          <w:szCs w:val="32"/>
        </w:rPr>
        <w:t>当月光洒在地板上，我终于找到了答案——那些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并不是给我提供逃避现实的手段，而是我探索自我的一扇窗户。当我们被它们所触动的时候，我们应该更加珍惜我们的生命，因为每一次选择都是写下未来的字母。而现在，当我闭上眼睛，把这些经典放在脑海中循环播放的时候，我已经决定，从今往后，将更像那些影片里的主人公一样——坚定、勇敢，无论未来带来怎样的挑战，都不会退缩。</w:t>
      </w:r>
      <w:r>
        <w:rPr>
          <w:sz w:val="32"/>
          <w:szCs w:val="32"/>
        </w:rPr>
        <w:t>&lt;/p&gt;&lt;p&gt;&lt;a href = "/doc/481213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从三部经典影片中找回自己的</w:t>
      </w:r>
      <w:r>
        <w:rPr>
          <w:sz w:val="32"/>
          <w:szCs w:val="32"/>
        </w:rPr>
        <w:t>.doc" rel="alternate" download="481213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从三部经典影片中找回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