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段军婚高干婚恋的故事，像火一样炽热而又难以言传。他们是来自不同的世界，却因为一场偶然的邂逅，走到了一起。他的名字叫李明，他是一名退役将军，现在是一家大型国企的董事长。而她，则是一个才华横溢的小说家。</w:t>
      </w:r>
      <w:r>
        <w:rPr>
          <w:sz w:val="32"/>
          <w:szCs w:val="32"/>
        </w:rPr>
        <w:t>&lt;/p&gt;&lt;p&gt;&lt;img src="/static-img/CdT6KBUod71gEFisJllXKMsmWVhl04PVJr-XhVIX8eItDILO9tPCaIJlV9LQHz5Y.jpg"&gt;&lt;/p&gt;&lt;p&gt;</w:t>
      </w:r>
      <w:r>
        <w:rPr>
          <w:sz w:val="32"/>
          <w:szCs w:val="32"/>
        </w:rPr>
        <w:t>他似火，这个词汇第一次被用来形容李明，是在一次酒桌上的闲聊中。他那深邃的眼眸，就像是烈焰中的熔炉，能够融化一切心防，让人不由自主地陷入其中。他的身躯结实魁梧，如同战士般强悍，而他的笑容却又温暖如春日阳光，让人感受到一种无比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风和日丽的小餐厅，那时，她正在为即将出版的一本新书寻找灵感。在这间小餐厅里，她遇到了他，当时他正和几个朋友庆祝某个重要的事务成功。她被他的气质所吸引，一杯酒下肚，他就坐在她的对面，开始讲述自己的故事。</w:t>
      </w:r>
      <w:r>
        <w:rPr>
          <w:sz w:val="32"/>
          <w:szCs w:val="32"/>
        </w:rPr>
        <w:t>&lt;/p&gt;&lt;p&gt;&lt;img src="/static-img/lWPv0Ku4oojR_imnszux78smWVhl04PVJr-XhVIX8eIelFeXxheMqYKee7AdEitQbJaZSxUR7A0ys_X0rwEAdI_jNP-0nS5_nafhqfVxu8w3Ls2du5mBj7P9IFe23Qc6K3K6P3Ll1LDTchXIBHQ7DXA7bJQ7zWTV_92NS3Ec4cx-9NdWbrwMVFgahSPXsMwvvEbG908jgh8eudt0Vnrp9g.jpg"&gt;&lt;/p&gt;&lt;p&gt;</w:t>
      </w:r>
      <w:r>
        <w:rPr>
          <w:sz w:val="32"/>
          <w:szCs w:val="32"/>
        </w:rPr>
        <w:t>那个夜晚，他们谈论着生活、梦想、爱情，每个人都沉醉于对方的话语中。那份默契让他们之间建立了牢不可破的桥梁。后来，他们决定走进法律之下的约定，即军婚高干这种形式的结合。不管未来如何变幻莫测，只要有彼此，他们相信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这样的关系并不总是被理解和接受。在一些人的眼中，这种结合只不过是权势交换，没有真正的情感基础。但对于那些真正了解他们的人来说，他们知道这是真挚的情感交流，不仅仅是金钱或地位的问题。</w:t>
      </w:r>
      <w:r>
        <w:rPr>
          <w:sz w:val="32"/>
          <w:szCs w:val="32"/>
        </w:rPr>
        <w:t>&lt;/p&gt;&lt;p&gt;&lt;img src="/static-img/_kKNVYs9bGEI2c7rBPhSkcsmWVhl04PVJr-XhVIX8eIelFeXxheMqYKee7AdEitQbJaZSxUR7A0ys_X0rwEAdI_jNP-0nS5_nafhqfVxu8w3Ls2du5mBj7P9IFe23Qc6K3K6P3Ll1LDTchXIBHQ7DXA7bJQ7zWTV_92NS3Ec4cx-9NdWbrwMVFgahSPXsMwvvEbG908jgh8eudt0Vnrp9g.jpg"&gt;&lt;/p&gt;&lt;p&gt;</w:t>
      </w:r>
      <w:r>
        <w:rPr>
          <w:sz w:val="32"/>
          <w:szCs w:val="32"/>
        </w:rPr>
        <w:t xml:space="preserve">如果你想要更深入地了解这个充满浪漫与挑战的故事，可以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阅读这段精彩绝伦的人生篇章。这不仅是一个关于爱情与力量斗争的小说，更是一次探索人类内心深处最真实感情表达的手笔。你是否也渴望揭开这个神秘花园背后的窗户，看看隐藏在其中的是怎样的一番滋味呢？</w:t>
      </w:r>
      <w:r>
        <w:rPr>
          <w:sz w:val="32"/>
          <w:szCs w:val="32"/>
        </w:rPr>
        <w:t>&lt;/p&gt;&lt;p&gt;&lt;a href = "/doc/480884-</w:t>
      </w:r>
      <w:r>
        <w:rPr>
          <w:sz w:val="32"/>
          <w:szCs w:val="32"/>
        </w:rPr>
        <w:t>他似火军婚高干婚恋的秘密花园</w:t>
      </w:r>
      <w:r>
        <w:rPr>
          <w:sz w:val="32"/>
          <w:szCs w:val="32"/>
        </w:rPr>
        <w:t>.doc" rel="alternate" download="480884-</w:t>
      </w:r>
      <w:r>
        <w:rPr>
          <w:sz w:val="32"/>
          <w:szCs w:val="32"/>
        </w:rPr>
        <w:t>他似火军婚高干婚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