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成为爸爸的玩具亲情游戏中的角色颠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为爸爸的玩具：亲情游戏中的角色颠倒</w:t>
      </w:r>
      <w:r>
        <w:rPr>
          <w:sz w:val="32"/>
          <w:szCs w:val="32"/>
        </w:rPr>
        <w:t>&lt;/p&gt;&lt;p&gt;&lt;img src="/static-img/10M8wKXWbbq2lX3RXvKkW0yQV6aiZC6kl8wTf_KQ9Z4.jpg"&gt;&lt;/p&gt;&lt;p&gt;</w:t>
      </w:r>
      <w:r>
        <w:rPr>
          <w:sz w:val="32"/>
          <w:szCs w:val="32"/>
        </w:rPr>
        <w:t>在许多家庭中，父母与孩子之间的关系往往被认为是自然而然的。然而，在一些特殊的情况下，这种关系可能会变得异常。有时候，孩子甚至成为了父母的一种“玩具”，他们通过对孩子进行控制和操纵来满足自己的需求。这一现象背后隐藏着复杂的情感问题和深层次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种现象为什么会发生。通常情况下，这种行为出现在单亲家庭或者缺乏共同生活经验的双亲家庭中。在这些家庭里，由于缺乏相互依赖和支持，父母可能会过度依赖孩子来填补内心的空虚或获得安慰。他们可能会把所有的情感寄托在孩子身上，而不给予足够的地位让自己作为一个独立的人存在。</w:t>
      </w:r>
      <w:r>
        <w:rPr>
          <w:sz w:val="32"/>
          <w:szCs w:val="32"/>
        </w:rPr>
        <w:t>&lt;/p&gt;&lt;p&gt;&lt;img src="/static-img/5I7Ieia-xkcAaoALg8S9MEyQV6aiZC6kl8wTf_KQ9Z4.jpg"&gt;&lt;/p&gt;&lt;p&gt;</w:t>
      </w:r>
      <w:r>
        <w:rPr>
          <w:sz w:val="32"/>
          <w:szCs w:val="32"/>
        </w:rPr>
        <w:t>例如，一位叫李明的小男孩，他的妈妈从小就失去了父亲，因为工作忙碌。而他的爸爸虽然也很爱他，但由于工作压力巨大，他常常晚上回家都是一杯酒、一本书，然后直接睡觉。他开始意识到自己其实是一个并不重要的人，只要他的妻子能开心，那么他就是世界上最伟大的丈夫了。但随着时间推移，当李明长大并进入青春期时，他开始要求更多独立性，比如能够做决定、选择自己的朋友等。但这个请求却触发了他的母亲深藏的心理创伤，她开始担心如果放手的话，就再也无法得到她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父母则通过对孩子进行控制和限制来维持这种“玩具”的状态，他们希望这样可以保持一种假想中的安全感。当一个名叫张梅的小女孩想要参加学校组织的一个旅行团时，她父亲坚决反对，因为他害怕她走远了就会忘记他。这导致张梅感到无助，并且她不得不承诺永远不会离开家门，以换取父亲允许她去旅行。</w:t>
      </w:r>
      <w:r>
        <w:rPr>
          <w:sz w:val="32"/>
          <w:szCs w:val="32"/>
        </w:rPr>
        <w:t>&lt;/p&gt;&lt;p&gt;&lt;img src="/static-img/XBe7RnnNNPtny8mjI88T-kyQV6aiZC6kl8wTf_KQ9Z4.jpg"&gt;&lt;/p&gt;&lt;p&gt;</w:t>
      </w:r>
      <w:r>
        <w:rPr>
          <w:sz w:val="32"/>
          <w:szCs w:val="32"/>
        </w:rPr>
        <w:t>这两例说明了一旦这种角色颠倒形成，它将影响整个家庭成员间的人际关系，以及每个人的心理健康。如果没有及时干预，这种状况可能导致更严重的问题，比如抑郁症、焦虑症等。此外，还有一些案例显示，即使是在正常的大多数人看来是幸福美满的家庭中，也可能悄然发生这样的变化，只不过它们未被公开讨论或识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防止女儿成为爸爸的玩具，最重要的是建立健康、平衡的人际关系，让每个人都能享有自我价值实现，同时学会沟通表达自己的需求，不仅仅局限于以一种固定的模式表现出爱意。在处理这一过程中，专业心理咨询师扮演着至关重要的一角，他们可以帮助家庭成员理解彼此，并找到解决问题的手段，从而促进全家的健康发展。</w:t>
      </w:r>
      <w:r>
        <w:rPr>
          <w:sz w:val="32"/>
          <w:szCs w:val="32"/>
        </w:rPr>
        <w:t>&lt;/p&gt;&lt;p&gt;&lt;img src="/static-img/E-TZXOU7Xa8_oApeAUfu8kyQV6aiZC6kl8wTf_KQ9Z4.jpg"&gt;&lt;/p&gt;&lt;p&gt;&lt;a href = "/doc/48048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亲情游戏中的角色颠倒</w:t>
      </w:r>
      <w:r>
        <w:rPr>
          <w:sz w:val="32"/>
          <w:szCs w:val="32"/>
        </w:rPr>
        <w:t>.doc" rel="alternate" download="48048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亲情游戏中的角色颠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