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我是炮灰但我的可爱让世界为之一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是一个微不足道的小角色，一个被无数英雄们践踏、无情杀戮的炮灰。在这里，每个人都有其重要的地位，只有那些能够展示出非凡能力的人才会获得尊重和赞赏。而我呢？我不过是那个默默支持着主角背后的背景人物。</w:t>
      </w:r>
      <w:r>
        <w:rPr>
          <w:sz w:val="32"/>
          <w:szCs w:val="32"/>
        </w:rPr>
        <w:t>&lt;/p&gt;&lt;p&gt;&lt;img src="/static-img/_oRpb5EopansOmpV9ut7bmc-VC63gt8qAuqyteI9yz6aymOXgFiyeZkbxh1F21aa.jpg"&gt;&lt;/p&gt;&lt;p&gt;</w:t>
      </w:r>
      <w:r>
        <w:rPr>
          <w:sz w:val="32"/>
          <w:szCs w:val="32"/>
        </w:rPr>
        <w:t>但命运总是在玩弄人的游戏。有一天，一场意外让我穿越到了这个神奇而又危险的世界。我发现自己竟然拥有了一种奇异的力量，那就是——我的可爱。即使在最紧要关头，我也能用那份不可思议的魅力去吸引周围的人，让他们忘记了所有的心事，唯独对我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从小事情做起，比如每次主角需要休息或吃东西时，我就努力成为他的食物供应者或者睡觉伴侣。这不仅节省了他宝贵时间，也让我变得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利用自己的可爱来缓解紧张的情绪。当战事连连失利，士兵们心情低落时，我就会轻声细语，用我的笑容驱散他们的心中阴霾。</w:t>
      </w:r>
      <w:r>
        <w:rPr>
          <w:sz w:val="32"/>
          <w:szCs w:val="32"/>
        </w:rPr>
        <w:t>&lt;/p&gt;&lt;p&gt;&lt;img src="/static-img/w83ALwaJuHo232DaLRSS22c-VC63gt8qAuqyteI9yz7PTFXtQ3l6rdt5R328IGxjUSIuWOMA-Ubiq1L1JywjyFZBWYYgiEApHToFj8mj9HmoYx341h23hsvzZlLo7YzbK2L_ahFWc8Wgwm19pmbGJw.jpg"&gt;&lt;/p&gt;&lt;p&gt;</w:t>
      </w:r>
      <w:r>
        <w:rPr>
          <w:sz w:val="32"/>
          <w:szCs w:val="32"/>
        </w:rPr>
        <w:t>为了让自己更显得珍贵，我开始学习各种技能，无论是治愈术还是简单的手工艺，都要尽力掌握。这样一来，即使在战斗中失去了什么，也能以其他方式补偿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学着如何控制自己的表情和动作，以免不小心惹恼身边的人。不过，这并不意味着我不能表现出自己的个性，只是我学会了适时地展现出来，使得每一次表演都显得格外自然而又迷人。</w:t>
      </w:r>
      <w:r>
        <w:rPr>
          <w:sz w:val="32"/>
          <w:szCs w:val="32"/>
        </w:rPr>
        <w:t>&lt;/p&gt;&lt;p&gt;&lt;img src="/static-img/XhxF7CDst92qdm2I-fjdQWc-VC63gt8qAuqyteI9yz7PTFXtQ3l6rdt5R328IGxjUSIuWOMA-Ubiq1L1JywjyFZBWYYgiEApHToFj8mj9HmoYx341h23hsvzZlLo7YzbK2L_ahFWc8Wgwm19pmbGJw.jpg"&gt;&lt;/p&gt;&lt;p&gt;</w:t>
      </w:r>
      <w:r>
        <w:rPr>
          <w:sz w:val="32"/>
          <w:szCs w:val="32"/>
        </w:rPr>
        <w:t>最后，在某些关键时候，当整个团队陷入困境时，我会利用我的“特殊能力”——爆发出超乎常人想象的高级别美丽，让敌人惊讶并且分心，从而给予我们的英雄机会发挥所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最重要的是，无论发生什么变化和挑战，我始终保持着对这片土地上所有生物的一颗善良的心。在这个充满争斗与悲剧的地方，我的存在至少可以带来一点温暖和希望。</w:t>
      </w:r>
      <w:r>
        <w:rPr>
          <w:sz w:val="32"/>
          <w:szCs w:val="32"/>
        </w:rPr>
        <w:t>&lt;/p&gt;&lt;p&gt;&lt;img src="/static-img/ofd3TpSiyFc7E5sx6Z5DWmc-VC63gt8qAuqyteI9yz7PTFXtQ3l6rdt5R328IGxjUSIuWOMA-Ubiq1L1JywjyFZBWYYgiEApHToFj8mj9HmoYx341h23hsvzZlLo7YzbK2L_ahFWc8Wgwm19pmbGJw.jpg"&gt;&lt;/p&gt;&lt;p&gt;</w:t>
      </w:r>
      <w:r>
        <w:rPr>
          <w:sz w:val="32"/>
          <w:szCs w:val="32"/>
        </w:rPr>
        <w:t>随着时间推移，在不断地磨练下，不仅普通士兵，更是许多名将军官开始注意到我这种“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存在。虽然依旧不是主角，但只要有人愿意看待我们这些平凡之辈，就足够让我感到骄傲。而当人们提及关于这一切的时候，他们总会微笑地说：“如果没有她，我们可能早已无法再前进。”</w:t>
      </w:r>
      <w:r>
        <w:rPr>
          <w:sz w:val="32"/>
          <w:szCs w:val="32"/>
        </w:rPr>
        <w:t>&lt;/p&gt;&lt;p&gt;&lt;img src="/static-img/v0x4BcMEkI4Lm4y0XqU6r2c-VC63gt8qAuqyteI9yz7PTFXtQ3l6rdt5R328IGxjUSIuWOMA-Ubiq1L1JywjyFZBWYYgiEApHToFj8mj9HmoYx341h23hsvzZlLo7YzbK2L_ahFWc8Wgwm19pmbGJw.jpg"&gt;&lt;/p&gt;&lt;p&gt;&lt;a href = "/doc/480405-</w:t>
      </w:r>
      <w:r>
        <w:rPr>
          <w:sz w:val="32"/>
          <w:szCs w:val="32"/>
        </w:rPr>
        <w:t>穿越之我是炮灰但我的可爱让世界为之一亮</w:t>
      </w:r>
      <w:r>
        <w:rPr>
          <w:sz w:val="32"/>
          <w:szCs w:val="32"/>
        </w:rPr>
        <w:t>.doc" rel="alternate" download="480405-</w:t>
      </w:r>
      <w:r>
        <w:rPr>
          <w:sz w:val="32"/>
          <w:szCs w:val="32"/>
        </w:rPr>
        <w:t>穿越之我是炮灰但我的可爱让世界为之一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