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了题就让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一次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错题不再孤单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辅导小贴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不再孤单：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辅导小贴士</w:t>
      </w:r>
      <w:r>
        <w:rPr>
          <w:sz w:val="32"/>
          <w:szCs w:val="32"/>
        </w:rPr>
        <w:t>&lt;/p&gt;&lt;p&gt;&lt;img src="/static-img/49m78i-zuU58NYyeU6QX1Imh7MwjAx73nv9RJO2_w9rnmwTB8wUxGB8Q0nsm2Fqr.jpg"&gt;&lt;/p&gt;&lt;p&gt;</w:t>
      </w:r>
      <w:r>
        <w:rPr>
          <w:sz w:val="32"/>
          <w:szCs w:val="32"/>
        </w:rPr>
        <w:t>在学习的道路上，难免会遇到一些难以理解的问题，这时候，有些同学可能会感到焦虑和无助。但是，如果你有一个靠谱的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不会让这些问题成为阻碍了。以下是一些真实案例，说明了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的有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的学习方式都是不同的，有的人喜欢阅读笔记，有的人更倾向于听讲或看视频。而且，对于复杂的概念或者算术题，要通过多种角度来理解才更容易掌握。所以，当你遇到一道不太懂的问题时，不妨尝试一下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。</w:t>
      </w:r>
      <w:r>
        <w:rPr>
          <w:sz w:val="32"/>
          <w:szCs w:val="32"/>
        </w:rPr>
        <w:t>&lt;/p&gt;&lt;p&gt;&lt;img src="/static-img/fYMo1uiouQ4qQ25ne-2UWImh7MwjAx73nv9RJO2_w9pLUETNyavq_TilBrasucQQX7Xf8lU5At3n3eHMG7gIheeg8x5u8pz0R_VfnFnOm_GXnGanL09d-FLWGA6LU-_FWYVfsMd4Irg9KkWcx5QiORauVUP4V2B2nrEq0oJLbfcxstEzrvDAdQt99hVaIHbO.jpg"&gt;&lt;/p&gt;&lt;p&gt;</w:t>
      </w:r>
      <w:r>
        <w:rPr>
          <w:sz w:val="32"/>
          <w:szCs w:val="32"/>
        </w:rPr>
        <w:t>例如，小明在学习物理的时候，他对牛顿运动定律中的概念理解得不是很清楚。他尝试着自己看书，但始终无法把握其中的精髓。这时候，他决定寻求帮助。他找到了他的班级里最聪明的一个同学——张三，并请他帮忙解释这门课的一些基本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耐心地用自己的话来解释，小明终于明白了原理。不仅如此，张三还提供了一份详细的笔记供小明参考。在接下来的几天里，小明通过不断练习和复习，最终掌握了这一部分知识点。</w:t>
      </w:r>
      <w:r>
        <w:rPr>
          <w:sz w:val="32"/>
          <w:szCs w:val="32"/>
        </w:rPr>
        <w:t>&lt;/p&gt;&lt;p&gt;&lt;img src="/static-img/-tYahc7GBWr7ZLN9ltD1OYmh7MwjAx73nv9RJO2_w9pLUETNyavq_TilBrasucQQX7Xf8lU5At3n3eHMG7gIheeg8x5u8pz0R_VfnFnOm_GXnGanL09d-FLWGA6LU-_FWYVfsMd4Irg9KkWcx5QiORauVUP4V2B2nrEq0oJLbfcxstEzrvDAdQt99hVaIHbO.jpg"&gt;&lt;/p&gt;&lt;p&gt;</w:t>
      </w:r>
      <w:r>
        <w:rPr>
          <w:sz w:val="32"/>
          <w:szCs w:val="32"/>
        </w:rPr>
        <w:t>这种方法不仅适用于数学，也可以应用在其他任何科目中。当我们面对某个难以解决的问题时，只需要找到一个愿意帮助我们的伙伴，比如一个高年级学生或者教室里的老师，他们能够为我们提供专业知识以及必要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并不意味着完全依赖别人，而是应该作为一种补充手段来使用。当我们遇到困难的时候，不妨利用这个机会去探索新方法，从而使自己变得更加自信和独立。</w:t>
      </w:r>
      <w:r>
        <w:rPr>
          <w:sz w:val="32"/>
          <w:szCs w:val="32"/>
        </w:rPr>
        <w:t>&lt;/p&gt;&lt;p&gt;&lt;img src="/static-img/HhLCwORFeLvDjdwLxUX4nYmh7MwjAx73nv9RJO2_w9pLUETNyavq_TilBrasucQQX7Xf8lU5At3n3eHMG7gIheeg8x5u8pz0R_VfnFnOm_GXnGanL09d-FLWGA6LU-_FWYVfsMd4Irg9KkWcx5QiORauVUP4V2B2nrEq0oJLbfcxstEzrvDAdQt99hVaIHbO.jpg"&gt;&lt;/p&gt;&lt;p&gt;</w:t>
      </w:r>
      <w:r>
        <w:rPr>
          <w:sz w:val="32"/>
          <w:szCs w:val="32"/>
        </w:rPr>
        <w:t>总之，在学习过程中，无论面临什么样的挑战，都不要害怕寻求帮助。“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”，这样的方法能够帮助我们快速解决问题，同时也能加深我们的理解，让学习变得更加轻松愉快。</w:t>
      </w:r>
      <w:r>
        <w:rPr>
          <w:sz w:val="32"/>
          <w:szCs w:val="32"/>
        </w:rPr>
        <w:t>&lt;/p&gt;&lt;p&gt;&lt;a href = "/doc/480333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不再孤单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辅导小贴士</w:t>
      </w:r>
      <w:r>
        <w:rPr>
          <w:sz w:val="32"/>
          <w:szCs w:val="32"/>
        </w:rPr>
        <w:t>.doc" rel="alternate" download="480333-</w:t>
      </w:r>
      <w:r>
        <w:rPr>
          <w:sz w:val="32"/>
          <w:szCs w:val="32"/>
        </w:rPr>
        <w:t>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错题不再孤单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辅导小贴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