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警察爸爸的擎天柱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警官之子与擎天柱一段难忘的食用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官之子与擎天柱：一段难忘的食用记忆</w:t>
      </w:r>
      <w:r>
        <w:rPr>
          <w:sz w:val="32"/>
          <w:szCs w:val="32"/>
        </w:rPr>
        <w:t>&lt;/p&gt;&lt;p&gt;&lt;img src="/static-img/y6Q-9niCfhUL3I8BvaQwC0Ao3HjfAj3tIMx8ubxX93O9pboL8jMm4zjxzCxiEbx8.jpg"&gt;&lt;/p&gt;&lt;p&gt;</w:t>
      </w:r>
      <w:r>
        <w:rPr>
          <w:sz w:val="32"/>
          <w:szCs w:val="32"/>
        </w:rPr>
        <w:t>在这个信息爆炸的时代，网络上流传着各种各样的视频，其中就有一个特别受欢迎的类型，那就是“吃警察爸爸的擎天柱视频”。这些视频通常展示的是年轻人在家中尝试做成一种类似于快餐“擎天柱”的美味佳肴，并将其分量巨大到令人震惊的地步。这样的内容不仅让人们笑到了肚皮，也让很多人对这种新奇且诱人的食物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样一则真实案例。一位名叫李明的小伙子，他父亲是一名警察，而他自己却是一个喜欢烹饪的人。在一次闲暇时光里，李明看到了网上的某个版块，上面有一些制作法式甜点“</w:t>
      </w:r>
      <w:r>
        <w:rPr>
          <w:sz w:val="32"/>
          <w:szCs w:val="32"/>
        </w:rPr>
        <w:t>poser”</w:t>
      </w:r>
      <w:r>
        <w:rPr>
          <w:sz w:val="32"/>
          <w:szCs w:val="32"/>
        </w:rPr>
        <w:t>（即所谓的“擎天柱”）的教程。他被这些高高挑起、外观酷炫而又色香味俱全的甜点深深吸引，不禁想：“如果我能把这东西做得更大一些，更好吃一些，那一定会是家族中的顶级美食！”</w:t>
      </w:r>
      <w:r>
        <w:rPr>
          <w:sz w:val="32"/>
          <w:szCs w:val="32"/>
        </w:rPr>
        <w:t>&lt;/p&gt;&lt;p&gt;&lt;img src="/static-img/PxyNYJIEMFvimGxUl1YankAo3HjfAj3tIMx8ubxX93MhRrVMh3IkN7eI3CbOOeNRnHuwzmgE-iSXIhnbJ4M5kG24XN6EjxIkas3SW5GoZRVwzzJP4Oj7t4vVR_KQ-FoO.jpg"&gt;&lt;/p&gt;&lt;p&gt;</w:t>
      </w:r>
      <w:r>
        <w:rPr>
          <w:sz w:val="32"/>
          <w:szCs w:val="32"/>
        </w:rPr>
        <w:t>于是，李明开始了他的实验。他找来大量面粉、鸡蛋和奶油，以及各种调料，经过几番尝试终于成功地制作出了一个体积庞大的“擎天柱”。他决定向父亲请假，让他们一起享受这个特殊的心事时刻。结果，一顿简单但极具创意的大型家庭晚餐，就这样由此展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饭桌上摆上了那个巨大的甜点，每个人都惊叹不已。孩子们围着桌子转悠，还拿出手机拍照留念。而最重要的是，他们每个人都品尝了一口，都赞不绝口。这份温馨和满足感，是这家人共度的一个难忘时刻。</w:t>
      </w:r>
      <w:r>
        <w:rPr>
          <w:sz w:val="32"/>
          <w:szCs w:val="32"/>
        </w:rPr>
        <w:t>&lt;/p&gt;&lt;p&gt;&lt;img src="/static-img/thDWY91cDY5M1wxF89fmLkAo3HjfAj3tIMx8ubxX93MhRrVMh3IkN7eI3CbOOeNRnHuwzmgE-iSXIhnbJ4M5kG24XN6EjxIkas3SW5GoZRVwzzJP4Oj7t4vVR_KQ-FoO.jpg"&gt;&lt;/p&gt;&lt;p&gt;</w:t>
      </w:r>
      <w:r>
        <w:rPr>
          <w:sz w:val="32"/>
          <w:szCs w:val="32"/>
        </w:rPr>
        <w:t>随后，这次经历也成为了他们家庭的一次独特传统——每逢周末或节日，就都会组织一次大型晚宴，用以庆祝生活中的小确幸。而其中，“吃警察爸爸的擎天柱视频”，已经成为他们家的经典回忆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切可以看出，“吃警察爸爸的擎天柱视频”并不是单纯的一段搞笑内容，它背后蕴含着更多关于家庭、友情和分享美好的故事。在我们的生活中，无论是通过观看这样的视频还是亲手参与其中，都能够带给我们无尽欢乐和珍贵记忆。</w:t>
      </w:r>
      <w:r>
        <w:rPr>
          <w:sz w:val="32"/>
          <w:szCs w:val="32"/>
        </w:rPr>
        <w:t>&lt;/p&gt;&lt;p&gt;&lt;img src="/static-img/5izAQt4d60xGXyNydH7WMEAo3HjfAj3tIMx8ubxX93MhRrVMh3IkN7eI3CbOOeNRnHuwzmgE-iSXIhnbJ4M5kG24XN6EjxIkas3SW5GoZRVwzzJP4Oj7t4vVR_KQ-FoO.jpg"&gt;&lt;/p&gt;&lt;p&gt;&lt;a href = "/doc/479756-</w:t>
      </w:r>
      <w:r>
        <w:rPr>
          <w:sz w:val="32"/>
          <w:szCs w:val="32"/>
        </w:rPr>
        <w:t>吃警察爸爸的擎天柱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官之子与擎天柱一段难忘的食用记忆</w:t>
      </w:r>
      <w:r>
        <w:rPr>
          <w:sz w:val="32"/>
          <w:szCs w:val="32"/>
        </w:rPr>
        <w:t>.doc" rel="alternate" download="479756-</w:t>
      </w:r>
      <w:r>
        <w:rPr>
          <w:sz w:val="32"/>
          <w:szCs w:val="32"/>
        </w:rPr>
        <w:t>吃警察爸爸的擎天柱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官之子与擎天柱一段难忘的食用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