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靖江湖义薄云天的英雄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郭靖的人物魅力</w:t>
      </w:r>
      <w:r>
        <w:rPr>
          <w:sz w:val="32"/>
          <w:szCs w:val="32"/>
        </w:rPr>
        <w:t>&lt;/p&gt;&lt;p&gt;&lt;img src="/static-img/syzQNtDR9yXic8mcEsk0nkyQV6aiZC6kl8wTf_KQ9Z4.jpg"&gt;&lt;/p&gt;&lt;p&gt;</w:t>
      </w:r>
      <w:r>
        <w:rPr>
          <w:sz w:val="32"/>
          <w:szCs w:val="32"/>
        </w:rPr>
        <w:t>在金庸先生的武侠小说中，郭靖被塑造成了一个深受读者喜爱的人物，他的人物魅力主要体现在以下几个方面：首先，他是一位无私奉献、勇往直前的英雄；其次，他在人生道路上不断学习和成长，不断提升自己的武功和修为；再次，他面对困难和挑战时从不退缩，勇于迎难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与黄蓉的浪漫情缘</w:t>
      </w:r>
      <w:r>
        <w:rPr>
          <w:sz w:val="32"/>
          <w:szCs w:val="32"/>
        </w:rPr>
        <w:t>&lt;/p&gt;&lt;p&gt;&lt;img src="/static-img/35RS0vWaXNeb0F1ddy0u40yQV6aiZC6kl8wTf_KQ9Z4.jpg"&gt;&lt;/p&gt;&lt;p&gt;</w:t>
      </w:r>
      <w:r>
        <w:rPr>
          <w:sz w:val="32"/>
          <w:szCs w:val="32"/>
        </w:rPr>
        <w:t>郭靖与黄蓉之间的情感纽带是这部作品中的重要线索。他们相遇初见即产生了好感，但由于种种原因，他们的感情发展得很缓慢。最终，在一系列曲折后，他们终于走到了一起，这段感情不仅丰富了郭靖这个角色的性格，也增添了一份温馨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与黄药师的兄弟情谊</w:t>
      </w:r>
      <w:r>
        <w:rPr>
          <w:sz w:val="32"/>
          <w:szCs w:val="32"/>
        </w:rPr>
        <w:t>&lt;/p&gt;&lt;p&gt;&lt;img src="/static-img/lypmYiyeYFPyAnX3GRUaLEyQV6aiZC6kl8wTf_KQ9Z4.jpg"&gt;&lt;/p&gt;&lt;p&gt;</w:t>
      </w:r>
      <w:r>
        <w:rPr>
          <w:sz w:val="32"/>
          <w:szCs w:val="32"/>
        </w:rPr>
        <w:t>黄药师是郭靖的一位老朋友，也是他的老师。他教导郭靖很多宝贵的经验，对他影响深远。在多个关键时刻，黄药师都给予了郭靖坚定的支持和帮助，无论是在对抗恶势力的斗争中还是在处理个人感情问题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面对权谋两面的智慧</w:t>
      </w:r>
      <w:r>
        <w:rPr>
          <w:sz w:val="32"/>
          <w:szCs w:val="32"/>
        </w:rPr>
        <w:t>&lt;/p&gt;&lt;p&gt;&lt;img src="/static-img/AHH59Yzo1Ilcwg1bMNTnjkyQV6aiZC6kl8wTf_KQ9Z4.jpg"&gt;&lt;/p&gt;&lt;p&gt;</w:t>
      </w:r>
      <w:r>
        <w:rPr>
          <w:sz w:val="32"/>
          <w:szCs w:val="32"/>
        </w:rPr>
        <w:t>在江湖之中，不乏一些心机重重、手段狡猾的人物。然而，郭 静始终保持着一种清醒头脑，对待这些人的权谋两面展现出超凡脱俗的智慧。他既能洞察人心，又能运用自己的智慧制胜，使自己在复杂多变的情况下也能够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 静 的 武 学 修 为</w:t>
      </w:r>
      <w:r>
        <w:rPr>
          <w:sz w:val="32"/>
          <w:szCs w:val="32"/>
        </w:rPr>
        <w:t>&lt;/p&gt;&lt;p&gt;&lt;img src="/static-img/U9K0iIcAmc3HtjhvYIjpGEyQV6aiZC6kl8wTf_KQ9Z4.jpg"&gt;&lt;/p&gt;&lt;p&gt;</w:t>
      </w:r>
      <w:r>
        <w:rPr>
          <w:sz w:val="32"/>
          <w:szCs w:val="32"/>
        </w:rPr>
        <w:t>作为一名武林高手，郭静对于武学修为有着极高追求。他不仅擅长使用各种兵器，更重要的是他内外兼修，将内功养成至臻完美，同时又精通各类外门招式。在战斗中，他能够灵活运用这些技能，以柔克刚，以弱胜强，是典型的心法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正统与保护百姓之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宗师之后辈，郭静肩负着保护江湖正道、维护社会秩序的大责任。在许多场合下，他都是倡导正义、抵御邪恶力量的一个坚实力量，并且总是以身作则，为百姓提供安全稳定环境。这也是他深受广大读者喜爱的一个重要原因。</w:t>
      </w:r>
      <w:r>
        <w:rPr>
          <w:sz w:val="32"/>
          <w:szCs w:val="32"/>
        </w:rPr>
        <w:t>&lt;/p&gt;&lt;p&gt;&lt;a href = "/doc/479752-</w:t>
      </w:r>
      <w:r>
        <w:rPr>
          <w:sz w:val="32"/>
          <w:szCs w:val="32"/>
        </w:rPr>
        <w:t>郭靖江湖义薄云天的英雄形象</w:t>
      </w:r>
      <w:r>
        <w:rPr>
          <w:sz w:val="32"/>
          <w:szCs w:val="32"/>
        </w:rPr>
        <w:t>.doc" rel="alternate" download="479752-</w:t>
      </w:r>
      <w:r>
        <w:rPr>
          <w:sz w:val="32"/>
          <w:szCs w:val="32"/>
        </w:rPr>
        <w:t>郭靖江湖义薄云天的英雄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