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年轻人健康成长的重要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My4R22ZtMUJOCn5RtVC0LR9MFzJiFvvbVXzDDgmJ8ykqg7er2gzpI1NzRHkHdxzN.jpg"&gt;&lt;/p&gt;&lt;p&gt;</w:t>
      </w:r>
      <w:r>
        <w:rPr>
          <w:sz w:val="32"/>
          <w:szCs w:val="32"/>
        </w:rPr>
        <w:t>在我们的生活中，“钙站”这个词可能不太为人熟知，但它其实是一个非常重要的概念。尤其对于年轻人来说，了解和维持适当的钙质水平对于骨骼健康至关重要。这就引出了一个问题：年轻人的身体是否已经准备好迎接成长与发育带来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GtZWCqY8UtwYfIfiNTgVtx9MFzJiFvvbVXzDDgmJ8ymVv203xV3y2RR9l_ZNKBZJdtHyFl-CTfl5190qOnwQWbLNcJA4uMpDf8w1tHElGpZwzzJP4Oj7t4vVR_KQ-FoO.jpg"&gt;&lt;/p&gt;&lt;p&gt;</w:t>
      </w:r>
      <w:r>
        <w:rPr>
          <w:sz w:val="32"/>
          <w:szCs w:val="32"/>
        </w:rPr>
        <w:t>随着年龄的增长，我们的身体会经历各种变化之一是骨骼生长速度加快。在这个过程中，营养素尤其是钙元素对骨骼发育至关重要。如果缺乏足够的钙质，可能会导致骨骼脆弱，从而增加患上佝偻病、软骨炎等疾病的风险。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正是指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，即人们开始进入成人期时所需的一种特殊营养状态，它旨在帮助年轻人建立起坚固健康的骨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自己是否到了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？</w:t>
      </w:r>
      <w:r>
        <w:rPr>
          <w:sz w:val="32"/>
          <w:szCs w:val="32"/>
        </w:rPr>
        <w:t>&lt;/p&gt;&lt;p&gt;&lt;img src="/static-img/0_bYfxZaZYEqkKSsS8P6WB9MFzJiFvvbVXzDDgmJ8ymVv203xV3y2RR9l_ZNKBZJdtHyFl-CTfl5190qOnwQWbLNcJA4uMpDf8w1tHElGpZwzzJP4Oj7t4vVR_KQ-FoO.jpg"&gt;&lt;/p&gt;&lt;p&gt;</w:t>
      </w:r>
      <w:r>
        <w:rPr>
          <w:sz w:val="32"/>
          <w:szCs w:val="32"/>
        </w:rPr>
        <w:t>要判断自己是否达到或者即将达到</w:t>
      </w:r>
      <w:r>
        <w:rPr>
          <w:sz w:val="32"/>
          <w:szCs w:val="32"/>
        </w:rPr>
        <w:t xml:space="preserve">2024GY </w:t>
      </w:r>
      <w:r>
        <w:rPr>
          <w:sz w:val="32"/>
          <w:szCs w:val="32"/>
        </w:rPr>
        <w:t>钙站，可以从几个方面来观察。首先，要注意饮食中的蛋白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摄入量，因为这两个营养素对吸收体内已有的矿物质有很大的影响。同时，也可以通过定期进行体检来监测血液中的</w:t>
      </w:r>
      <w:r>
        <w:rPr>
          <w:sz w:val="32"/>
          <w:szCs w:val="32"/>
        </w:rPr>
        <w:t>Ca2+</w:t>
      </w:r>
      <w:r>
        <w:rPr>
          <w:sz w:val="32"/>
          <w:szCs w:val="32"/>
        </w:rPr>
        <w:t>水平，以及通过日常活动来评估肌肉力量和耐力，这些都是衡量个人整体健康状况的一个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达成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？</w:t>
      </w:r>
      <w:r>
        <w:rPr>
          <w:sz w:val="32"/>
          <w:szCs w:val="32"/>
        </w:rPr>
        <w:t>&lt;/p&gt;&lt;p&gt;&lt;img src="/static-img/XQXc6gjB8BvGjFbjzAOZHh9MFzJiFvvbVXzDDgmJ8ymVv203xV3y2RR9l_ZNKBZJdtHyFl-CTfl5190qOnwQWbLNcJA4uMpDf8w1tHElGpZwzzJP4Oj7t4vVR_KQ-FoO.jpg"&gt;&lt;/p&gt;&lt;p&gt;</w:t>
      </w:r>
      <w:r>
        <w:rPr>
          <w:sz w:val="32"/>
          <w:szCs w:val="32"/>
        </w:rPr>
        <w:t>为了确保能够顺利地完成这一阶段，可以采取以下措施。一方面，要保持均衡饮食，特别是在青少年期间多吃富含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如鱼类）和丰富植物性蛋白质（如豆制品）的食物，同时也要多摄入高饱和度脂肪酸，如橄榄油，以促进免疫系统功能。此外，还应保证充足睡眠，并定期进行体育锻炼以增强肌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预防因缺乏 </w:t>
      </w:r>
      <w:r>
        <w:rPr>
          <w:sz w:val="32"/>
          <w:szCs w:val="32"/>
        </w:rPr>
        <w:t xml:space="preserve">Calcium </w:t>
      </w:r>
      <w:r>
        <w:rPr>
          <w:sz w:val="32"/>
          <w:szCs w:val="32"/>
        </w:rPr>
        <w:t>导致的问题</w:t>
      </w:r>
      <w:r>
        <w:rPr>
          <w:sz w:val="32"/>
          <w:szCs w:val="32"/>
        </w:rPr>
        <w:t>&lt;/p&gt;&lt;p&gt;&lt;img src="/static-img/nLVRENWJcrTbRWBNHd5smh9MFzJiFvvbVXzDDgmJ8ymVv203xV3y2RR9l_ZNKBZJdtHyFl-CTfl5190qOnwQWbLNcJA4uMpDf8w1tHElGpZwzzJP4Oj7t4vVR_KQ-FoO.jpg"&gt;&lt;/p&gt;&lt;p&gt;</w:t>
      </w:r>
      <w:r>
        <w:rPr>
          <w:sz w:val="32"/>
          <w:szCs w:val="32"/>
        </w:rPr>
        <w:t>如果由于遗传或其他原因无法自然获得足够数量的</w:t>
      </w:r>
      <w:r>
        <w:rPr>
          <w:sz w:val="32"/>
          <w:szCs w:val="32"/>
        </w:rPr>
        <w:t>Calcium</w:t>
      </w:r>
      <w:r>
        <w:rPr>
          <w:sz w:val="32"/>
          <w:szCs w:val="32"/>
        </w:rPr>
        <w:t>，那么应该采取补充措施。选择质量好的补充剂并按照医生的建议使用，这通常包括每天服用一两片含有</w:t>
      </w:r>
      <w:r>
        <w:rPr>
          <w:sz w:val="32"/>
          <w:szCs w:val="32"/>
        </w:rPr>
        <w:t>500-1000</w:t>
      </w:r>
      <w:r>
        <w:rPr>
          <w:sz w:val="32"/>
          <w:szCs w:val="32"/>
        </w:rPr>
        <w:t>毫克</w:t>
      </w:r>
      <w:r>
        <w:rPr>
          <w:sz w:val="32"/>
          <w:szCs w:val="32"/>
        </w:rPr>
        <w:t>Calcium carbonat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alcium citrate</w:t>
      </w:r>
      <w:r>
        <w:rPr>
          <w:sz w:val="32"/>
          <w:szCs w:val="32"/>
        </w:rPr>
        <w:t>的一次剂量。此外，在计划怀孕时也是非常关键的时候，因为母婴共享营养，所以必须确保母亲拥有良好的</w:t>
      </w:r>
      <w:r>
        <w:rPr>
          <w:sz w:val="32"/>
          <w:szCs w:val="32"/>
        </w:rPr>
        <w:t>Calcium</w:t>
      </w:r>
      <w:r>
        <w:rPr>
          <w:sz w:val="32"/>
          <w:szCs w:val="32"/>
        </w:rPr>
        <w:t>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父母来说如何支持孩子达成</w:t>
      </w:r>
      <w:r>
        <w:rPr>
          <w:sz w:val="32"/>
          <w:szCs w:val="32"/>
        </w:rPr>
        <w:t>Gy Calcium Station?&lt;/p&gt;&lt;p&gt;</w:t>
      </w:r>
      <w:r>
        <w:rPr>
          <w:sz w:val="32"/>
          <w:szCs w:val="32"/>
        </w:rPr>
        <w:t>作为父母，你们可以做出一些具体的事情来支持你的孩子完成他们自己的“</w:t>
      </w:r>
      <w:r>
        <w:rPr>
          <w:sz w:val="32"/>
          <w:szCs w:val="32"/>
        </w:rPr>
        <w:t>Gy Calcium Station”</w:t>
      </w:r>
      <w:r>
        <w:rPr>
          <w:sz w:val="32"/>
          <w:szCs w:val="32"/>
        </w:rPr>
        <w:t>。首先，你们应该鼓励他们参加运动，并且提供一种平衡饮食，让他们能获取必要的营养。你还可以考虑让你的孩子参与某些特定的活动，比如跳绳、游泳或者骑自行车，这些都是一种全身性的运动，对于提高心肺功能以及增强肌肉力量具有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的生命旅程里都会有一段特别时候，当我们的身体需要更多来自外部世界资源，而不是仅仅依靠内源生成的情况——这是我们称之为</w:t>
      </w:r>
      <w:r>
        <w:rPr>
          <w:sz w:val="32"/>
          <w:szCs w:val="32"/>
        </w:rPr>
        <w:t>&amp;#34;gy calcium station&amp;#34;</w:t>
      </w:r>
      <w:r>
        <w:rPr>
          <w:sz w:val="32"/>
          <w:szCs w:val="32"/>
        </w:rPr>
        <w:t>的地方。在这里，无论你是在成为一个人还是成为父亲母亲，都需要调整你的生活方式以满足这些需求，以便更好地保护自己的未来。</w:t>
      </w:r>
      <w:r>
        <w:rPr>
          <w:sz w:val="32"/>
          <w:szCs w:val="32"/>
        </w:rPr>
        <w:t>&lt;/p&gt;&lt;p&gt;&lt;a href = "/doc/479265-2024GY</w:t>
      </w:r>
      <w:r>
        <w:rPr>
          <w:sz w:val="32"/>
          <w:szCs w:val="32"/>
        </w:rPr>
        <w:t>钙站年轻人健康成长的重要时期</w:t>
      </w:r>
      <w:r>
        <w:rPr>
          <w:sz w:val="32"/>
          <w:szCs w:val="32"/>
        </w:rPr>
        <w:t>.doc" rel="alternate" download="479265-2024GY</w:t>
      </w:r>
      <w:r>
        <w:rPr>
          <w:sz w:val="32"/>
          <w:szCs w:val="32"/>
        </w:rPr>
        <w:t>钙站年轻人健康成长的重要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