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十二声枪响与白洁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十二声枪响与白洁的沉默</w:t>
      </w:r>
      <w:r>
        <w:rPr>
          <w:sz w:val="32"/>
          <w:szCs w:val="32"/>
        </w:rPr>
        <w:t>&lt;/p&gt;&lt;p&gt;&lt;img src="/static-img/lksiwTLgyGxSTk_NS3BfhRA508mvlnIZO3wRTBvr_GfUfRUGzy4j85mtAsBNDIk-.jpg"&gt;&lt;/p&gt;&lt;p&gt;</w:t>
      </w:r>
      <w:r>
        <w:rPr>
          <w:sz w:val="32"/>
          <w:szCs w:val="32"/>
        </w:rPr>
        <w:t>在一个宁静的乡间小镇，人们平日里以农业为生，每当夜幕降临，整个村庄便陷入一片安宁的梦乡。然而，这个和谐的小村并非没有秘密，它们深藏于每个人的心中，只有在某些特殊的时候才会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是一位年轻貌美的女孩，她住在这座小镇的一条巷子里。她的名字如同月光一般温柔，却又带有一丝不羁。在这个充满传统和保守的小镇上，白洁却拥有着一种不同的气质，让人既感到惊讶又好奇。她总是穿着得体，但眼神中却透露出一股不可言说的自由意志。</w:t>
      </w:r>
      <w:r>
        <w:rPr>
          <w:sz w:val="32"/>
          <w:szCs w:val="32"/>
        </w:rPr>
        <w:t>&lt;/p&gt;&lt;p&gt;&lt;img src="/static-img/swmDzxLG-O8m4QBZ7bykIRA508mvlnIZO3wRTBvr_Gcg9lgzVIw9Bp8vulztQpZCkiF6QiSHnkFknHQad440q1zKhdXPigtgqktfzB7D8GXaF2VGlo9AzJ88yIIqDAOSBihQhtHbey6LqEiJttQwZwhI6h9YV-X5oP2rmnW-v6cYX7LFHHq44cPh7jUH55rc.jpg"&gt;&lt;/p&gt;&lt;p&gt;</w:t>
      </w:r>
      <w:r>
        <w:rPr>
          <w:sz w:val="32"/>
          <w:szCs w:val="32"/>
        </w:rPr>
        <w:t>有一晚，天空突然变得异常晴朗，无云可遮挡星辰，一切都显得格外宁静。这时候，在远方隐约传来了几声枪响，每一次都清晰而坚定，如同命运之手敲击着时钟。而这些枪声仿佛触动了这个小镇所有人的神经，使他们从梦境中惊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也被这一连串的枪声惊扰，她立刻意识到发生了什么大事。一种无名火焰燃烧起来，她决定去探寻真相。穿过寂静的小巷，她走到了那边的人群聚集处，那里的情景让她目瞪口呆：警察与一些身影交战，而后者似乎是在逃避捕捉或是正义？</w:t>
      </w:r>
      <w:r>
        <w:rPr>
          <w:sz w:val="32"/>
          <w:szCs w:val="32"/>
        </w:rPr>
        <w:t>&lt;/p&gt;&lt;p&gt;&lt;img src="/static-img/yRDuFY0EDA95SUT8TPEjOBA508mvlnIZO3wRTBvr_Gcg9lgzVIw9Bp8vulztQpZCkiF6QiSHnkFknHQad440q1zKhdXPigtgqktfzB7D8GXaF2VGlo9AzJ88yIIqDAOSBihQhtHbey6LqEiJttQwZwhI6h9YV-X5oP2rmnW-v6cYX7LFHHq44cPh7jUH55rc.jpg"&gt;&lt;/p&gt;&lt;p&gt;</w:t>
      </w:r>
      <w:r>
        <w:rPr>
          <w:sz w:val="32"/>
          <w:szCs w:val="32"/>
        </w:rPr>
        <w:t>随着时间推移，这场混乱逐渐平息下来的同时，那十二炮的声音回荡在脑海之中。那一晚，白洁一共挨了十二炮——不是真的，是指那些刺耳的声音不断地打击着她的内心。虽然没有真正受到任何伤害，但那种震撼感却留给她深刻印象，就像那次未曾有过的心跳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之后，小镇再也不能保持原来的样子，因为那些隐藏的情绪、秘密以及对于自由与爱情的追求，都开始浮出水面。在这样的背景下，人们开始对生活有了新的理解和期待，也许那个夏夜成为了他们共同记忆中的转折点。</w:t>
      </w:r>
      <w:r>
        <w:rPr>
          <w:sz w:val="32"/>
          <w:szCs w:val="32"/>
        </w:rPr>
        <w:t>&lt;/p&gt;&lt;p&gt;&lt;img src="/static-img/D23kVJyIKnuR6STVLLRPIxA508mvlnIZO3wRTBvr_Gcg9lgzVIw9Bp8vulztQpZCkiF6QiSHnkFknHQad440q1zKhdXPigtgqktfzB7D8GXaF2VGlo9AzJ88yIIqDAOSBihQhtHbey6LqEiJttQwZwhI6h9YV-X5oP2rmnW-v6cYX7LFHHq44cPh7jUH55rc.jpg"&gt;&lt;/p&gt;&lt;p&gt;</w:t>
      </w:r>
      <w:r>
        <w:rPr>
          <w:sz w:val="32"/>
          <w:szCs w:val="32"/>
        </w:rPr>
        <w:t>至今，小镇上的居民仍然谈论起那段历史，他们说，在那个夏夜里，有些声音永远改变了它们，而另一些则沉默不语。但即使如此，对于“白洁一晚挨十二炮”，大家还是无法忘怀它所蕴含的情感深度，以及它对个人灵魂的一种洗礼般的力量。</w:t>
      </w:r>
      <w:r>
        <w:rPr>
          <w:sz w:val="32"/>
          <w:szCs w:val="32"/>
        </w:rPr>
        <w:t>&lt;/p&gt;&lt;p&gt;&lt;a href = "/doc/478821-</w:t>
      </w:r>
      <w:r>
        <w:rPr>
          <w:sz w:val="32"/>
          <w:szCs w:val="32"/>
        </w:rPr>
        <w:t>夜幕下的十二声枪响与白洁的沉默</w:t>
      </w:r>
      <w:r>
        <w:rPr>
          <w:sz w:val="32"/>
          <w:szCs w:val="32"/>
        </w:rPr>
        <w:t>.doc" rel="alternate" download="478821-</w:t>
      </w:r>
      <w:r>
        <w:rPr>
          <w:sz w:val="32"/>
          <w:szCs w:val="32"/>
        </w:rPr>
        <w:t>夜幕下的十二声枪响与白洁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