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浪漫之旅追寻世界级情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无边的追求中，每个心怀梦想的人都渴望遇见那个能让他们心跳加速、温暖彼此灵魂的另半个自己。世界级情人，不仅是浪漫故事中的神话生物，更是现实生活中那些不凡存在的灵魂。他们有着独特的魅力，能够在任何地方展现出非凡的情感和深刻的情感连接。</w:t>
      </w:r>
      <w:r>
        <w:rPr>
          <w:sz w:val="32"/>
          <w:szCs w:val="32"/>
        </w:rPr>
        <w:t>&lt;/p&gt;&lt;p&gt;&lt;img src="/static-img/kOWaTphmojRZuuXqIn2SKgDQvQ7ETm3W48UF81xybugiV9Zk3RE9OgQ9f40fH1fY.jpg"&gt;&lt;/p&gt;&lt;p&gt;</w:t>
      </w:r>
      <w:r>
        <w:rPr>
          <w:sz w:val="32"/>
          <w:szCs w:val="32"/>
        </w:rPr>
        <w:t>情感共鸣</w:t>
      </w:r>
      <w:r>
        <w:rPr>
          <w:sz w:val="32"/>
          <w:szCs w:val="32"/>
        </w:rPr>
        <w:t>&lt;/p&gt;&lt;p&gt;</w:t>
      </w:r>
      <w:r>
        <w:rPr>
          <w:sz w:val="32"/>
          <w:szCs w:val="32"/>
        </w:rPr>
        <w:t>一个真正的世界级情人懂得如何通过细微的情绪读取来建立深层次的联系。这是一种超越语言界限的沟通方式，无论是在喧嚣的大都市还是宁静的小镇，他们总能找到最适合两个人交流思想的地方。这种共鸣就像磁铁吸引一样，让两个不同的人被不可抗拒地吸引到一起。</w:t>
      </w:r>
      <w:r>
        <w:rPr>
          <w:sz w:val="32"/>
          <w:szCs w:val="32"/>
        </w:rPr>
        <w:t>&lt;/p&gt;&lt;p&gt;&lt;img src="/static-img/EaC-IM_CWJ4jtvKAgtgTYADQvQ7ETm3W48UF81xybuhPUyM9PQbgHaRios-cr0lrWrJOxQ6WdfTssuuGH-IPYTcJFTbaTXIlXBiTIU3JQ9sdzMFACEghZoeL7yAHfcVvLdXw0aQ_fx_9EXGmeKqfFS2zZYSl9iCZziEh2A7x0pc.jpg"&gt;&lt;/p&gt;&lt;p&gt;</w:t>
      </w:r>
      <w:r>
        <w:rPr>
          <w:sz w:val="32"/>
          <w:szCs w:val="32"/>
        </w:rPr>
        <w:t>精准的心理洞察</w:t>
      </w:r>
      <w:r>
        <w:rPr>
          <w:sz w:val="32"/>
          <w:szCs w:val="32"/>
        </w:rPr>
        <w:t>&lt;/p&gt;&lt;p&gt;</w:t>
      </w:r>
      <w:r>
        <w:rPr>
          <w:sz w:val="32"/>
          <w:szCs w:val="32"/>
        </w:rPr>
        <w:t>世界级情人们通常具备敏锐的心理洞察力，他们能够理解伴侣内心深处的声音和欲望，这种能力使他们能够成为那位一直以来都在寻找理解者的人们所向往的一方。在一次次对话中，他们不仅会倾听，而是用自己的经历去回应对方，共同构建起一座桥梁，将彼此的心灵连结起来。</w:t>
      </w:r>
      <w:r>
        <w:rPr>
          <w:sz w:val="32"/>
          <w:szCs w:val="32"/>
        </w:rPr>
        <w:t>&lt;/p&gt;&lt;p&gt;&lt;img src="/static-img/ZYTYTrLv-eH5IVkZju1FCgDQvQ7ETm3W48UF81xybuhPUyM9PQbgHaRios-cr0lrWrJOxQ6WdfTssuuGH-IPYTcJFTbaTXIlXBiTIU3JQ9sdzMFACEghZoeL7yAHfcVvLdXw0aQ_fx_9EXGmeKqfFS2zZYSl9iCZziEh2A7x0pc.jpg"&gt;&lt;/p&gt;&lt;p&gt;</w:t>
      </w:r>
      <w:r>
        <w:rPr>
          <w:sz w:val="32"/>
          <w:szCs w:val="32"/>
        </w:rPr>
        <w:t>互相尊重与支持</w:t>
      </w:r>
      <w:r>
        <w:rPr>
          <w:sz w:val="32"/>
          <w:szCs w:val="32"/>
        </w:rPr>
        <w:t>&lt;/p&gt;&lt;p&gt;</w:t>
      </w:r>
      <w:r>
        <w:rPr>
          <w:sz w:val="32"/>
          <w:szCs w:val="32"/>
        </w:rPr>
        <w:t>没有哪个关系更为脆弱，也没有哪个关系更为强大，除非它建立在相互尊重和支持之上。一个伟大的爱情，就像是两颗星辰，一开始可能距离遥远，但随着时间推移，它们会因为彼此之间不断放出的光芒而逐渐靠近，最终汇聚成一片璀璨夺目的天空。在这个过程中，世界级情人始终坚守这一原则，即便面对风雨，也从未忘记了对方需要怎样的关怀与理解。</w:t>
      </w:r>
      <w:r>
        <w:rPr>
          <w:sz w:val="32"/>
          <w:szCs w:val="32"/>
        </w:rPr>
        <w:t>&lt;/p&gt;&lt;p&gt;&lt;img src="/static-img/49SRKakPQJnrfy9SKmOUFgDQvQ7ETm3W48UF81xybuhPUyM9PQbgHaRios-cr0lrWrJOxQ6WdfTssuuGH-IPYTcJFTbaTXIlXBiTIU3JQ9sdzMFACEghZoeL7yAHfcVvLdXw0aQ_fx_9EXGmeKqfFS2zZYSl9iCZziEh2A7x0pc.jpg"&gt;&lt;/p&gt;&lt;p&gt;</w:t>
      </w:r>
      <w:r>
        <w:rPr>
          <w:sz w:val="32"/>
          <w:szCs w:val="32"/>
        </w:rPr>
        <w:t>允许自由发展</w:t>
      </w:r>
      <w:r>
        <w:rPr>
          <w:sz w:val="32"/>
          <w:szCs w:val="32"/>
        </w:rPr>
        <w:t>&lt;/p&gt;&lt;p&gt;</w:t>
      </w:r>
      <w:r>
        <w:rPr>
          <w:sz w:val="32"/>
          <w:szCs w:val="32"/>
        </w:rPr>
        <w:t>尽管拥有共同目标，但每个人都有自己独特的事业或兴趣。而真正聪明的情侣会给予对方足够的空间，让其自由发展，从而创造出更多美好的惊喜。当你发现你的另一半正在努力实现自己的梦想时，你将体验到一种前所未有的自豪感，这正是那种能够让你感到骄傲并且激励你的爱意所体现出来的一部分。</w:t>
      </w:r>
      <w:r>
        <w:rPr>
          <w:sz w:val="32"/>
          <w:szCs w:val="32"/>
        </w:rPr>
        <w:t>&lt;/p&gt;&lt;p&gt;&lt;img src="/static-img/BQmcs-TVWVp5Tai-QYchiQDQvQ7ETm3W48UF81xybuhPUyM9PQbgHaRios-cr0lrWrJOxQ6WdfTssuuGH-IPYTcJFTbaTXIlXBiTIU3JQ9sdzMFACEghZoeL7yAHfcVvLdXw0aQ_fx_9EXGmeKqfFS2zZYSl9iCZziEh2A7x0pc.jpg"&gt;&lt;/p&gt;&lt;p&gt;</w:t>
      </w:r>
      <w:r>
        <w:rPr>
          <w:sz w:val="32"/>
          <w:szCs w:val="32"/>
        </w:rPr>
        <w:t>面对挑战勇敢前行</w:t>
      </w:r>
      <w:r>
        <w:rPr>
          <w:sz w:val="32"/>
          <w:szCs w:val="32"/>
        </w:rPr>
        <w:t>&lt;/p&gt;&lt;p&gt;</w:t>
      </w:r>
      <w:r>
        <w:rPr>
          <w:sz w:val="32"/>
          <w:szCs w:val="32"/>
        </w:rPr>
        <w:t>即便是在最艰难的时候，只要双方仍然愿意，并且相信这段关系值得继续，那么每一次挑战都会变成成长机遇。一名真正的地球上的恋人不会逃避困难，而是勇敢地面对它们，用智慧、勇气和同伴身份克服一切障碍。这不仅可以加强你们之间的情感纽带，还能让你们共同走过许多只属于你们的事情——无论这些事情多么艰苦也多么美好。</w:t>
      </w:r>
      <w:r>
        <w:rPr>
          <w:sz w:val="32"/>
          <w:szCs w:val="32"/>
        </w:rPr>
        <w:t>&lt;/p&gt;&lt;p&gt;</w:t>
      </w:r>
      <w:r>
        <w:rPr>
          <w:sz w:val="32"/>
          <w:szCs w:val="32"/>
        </w:rPr>
        <w:t>不断探索新奇事物</w:t>
      </w:r>
      <w:r>
        <w:rPr>
          <w:sz w:val="32"/>
          <w:szCs w:val="32"/>
        </w:rPr>
        <w:t>&lt;/p&gt;&lt;p&gt;</w:t>
      </w:r>
      <w:r>
        <w:rPr>
          <w:sz w:val="32"/>
          <w:szCs w:val="32"/>
        </w:rPr>
        <w:t>最后但同样重要的是，无论环境如何变化，一名优秀的情侣总是保持好奇心，对生活充满热爱。不断尝试新的活动、新地点、新食物，是维持一段感情活力的关键。而这种探索精神不是单方面完成，而是一个两人团队合作中的组成部分，它鼓励两人一起冒险，不断地学习新的技能，以一种既刺激又令人满足的情况下享受生活。</w:t>
      </w:r>
      <w:r>
        <w:rPr>
          <w:sz w:val="32"/>
          <w:szCs w:val="32"/>
        </w:rPr>
        <w:t>&lt;/p&gt;&lt;p&gt;</w:t>
      </w:r>
      <w:r>
        <w:rPr>
          <w:sz w:val="32"/>
          <w:szCs w:val="32"/>
        </w:rPr>
        <w:t>当我们谈及“追寻”，它并不只是指向某个具体目标；更重要的是，它代表了一场关于人类真挚感情本质探究的大旅行。在这个过程中，我们学会了什么？我们发现了什么？答案很简单：我们发现了生命中最珍贵的一份——真诚、持久且完美无瑕的地球上的恋人。</w:t>
      </w:r>
      <w:r>
        <w:rPr>
          <w:sz w:val="32"/>
          <w:szCs w:val="32"/>
        </w:rPr>
        <w:t>&lt;/p&gt;&lt;p&gt;&lt;a href = "/doc/478294-</w:t>
      </w:r>
      <w:r>
        <w:rPr>
          <w:sz w:val="32"/>
          <w:szCs w:val="32"/>
        </w:rPr>
        <w:t>全球浪漫之旅追寻世界级情人的秘密</w:t>
      </w:r>
      <w:r>
        <w:rPr>
          <w:sz w:val="32"/>
          <w:szCs w:val="32"/>
        </w:rPr>
        <w:t>.doc" rel="alternate" download="478294-</w:t>
      </w:r>
      <w:r>
        <w:rPr>
          <w:sz w:val="32"/>
          <w:szCs w:val="32"/>
        </w:rPr>
        <w:t>全球浪漫之旅追寻世界级情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