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领袖之光班长的智慧与担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班级中，有一个人被誉为“存精器”，那就是我们的班长张伟。他总是能够以一种冷静、果断的方式来处理各种问题，既不冲动也不犹豫，这种稳重的态度让人敬佩。</w:t>
      </w:r>
      <w:r>
        <w:rPr>
          <w:sz w:val="32"/>
          <w:szCs w:val="32"/>
        </w:rPr>
        <w:t>&lt;/p&gt;&lt;p&gt;&lt;img src="/static-img/2fuIWJ5m91KtwhUJmR3gFUyQV6aiZC6kl8wTf_KQ9Z4.jpg"&gt;&lt;/p&gt;&lt;p&gt;</w:t>
      </w:r>
      <w:r>
        <w:rPr>
          <w:sz w:val="32"/>
          <w:szCs w:val="32"/>
        </w:rPr>
        <w:t>记得有一次，我们学校举办了一场科技创新大赛，团队成员之间为了分配任务而争执不休。张伟见状，不急不躁地组织了一个小组会议，让大家自由发表意见，并且他自己也耐心听取每个人的想法。在充分考虑到每个人的优势和特点后，他巧妙地安排了任务，使得最终我们的团队获得了比赛的第一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一位新同学因为调整不了心情而在教室里哭泣。张伟迅速走过去，用他的温暖笑容安慰着那个孩子，让他感到有人理解和支持，最终使其情绪平复下来。这一幕深深触动了我们每个人，让我们都认识到了班长作为“存精器”的重要性。</w:t>
      </w:r>
      <w:r>
        <w:rPr>
          <w:sz w:val="32"/>
          <w:szCs w:val="32"/>
        </w:rPr>
        <w:t>&lt;/p&gt;&lt;p&gt;&lt;img src="/static-img/bgK5wnRyz1S-K6nM4wt6cUyQV6aiZC6kl8wTf_KQ9Z4.jpg"&gt;&lt;/p&gt;&lt;p&gt;</w:t>
      </w:r>
      <w:r>
        <w:rPr>
          <w:sz w:val="32"/>
          <w:szCs w:val="32"/>
        </w:rPr>
        <w:t>在日常生活中，无论是帮助同学解决学习上的难题，还是协助老师管理教室秩序，张伟总能用他的智慧和担当来应对各种挑战。他的存在就像一盏明灯，为我们指引方向，让我们知道无论遇到什么困难，都有依靠的人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这样说：班长是我们班的存精器，是真正的领袖之光。他以实际行动证明了一切，只要坚持原则、勇于担当，就能成为人们眼中的榜样。</w:t>
      </w:r>
      <w:r>
        <w:rPr>
          <w:sz w:val="32"/>
          <w:szCs w:val="32"/>
        </w:rPr>
        <w:t>&lt;/p&gt;&lt;p&gt;&lt;img src="/static-img/qlFkiAUCFCq5iUVfUFq9b0yQV6aiZC6kl8wTf_KQ9Z4.jpg"&gt;&lt;/p&gt;&lt;p&gt;&lt;a href = "/doc/478032-</w:t>
      </w:r>
      <w:r>
        <w:rPr>
          <w:sz w:val="32"/>
          <w:szCs w:val="32"/>
        </w:rPr>
        <w:t>班长是我们班的存精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袖之光班长的智慧与担当</w:t>
      </w:r>
      <w:r>
        <w:rPr>
          <w:sz w:val="32"/>
          <w:szCs w:val="32"/>
        </w:rPr>
        <w:t>.doc" rel="alternate" download="478032-</w:t>
      </w:r>
      <w:r>
        <w:rPr>
          <w:sz w:val="32"/>
          <w:szCs w:val="32"/>
        </w:rPr>
        <w:t>班长是我们班的存精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袖之光班长的智慧与担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