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改革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覆传统把老师按在地下做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改革的浪潮中，传统的师生关系正在逐渐被颠覆。最近，一所学校尝试了一种创新的教学方法：把老师按在地下做了一节课。这一做法虽然让人眼前一亮，但背后却隐藏着深刻的教育理念和实践意义。</w:t>
      </w:r>
      <w:r>
        <w:rPr>
          <w:sz w:val="32"/>
          <w:szCs w:val="32"/>
        </w:rPr>
        <w:t>&lt;/p&gt;&lt;p&gt;&lt;img src="/static-img/xkJHUHfDIhj7ni2TCpdmCjfr0x40OXwg2Jq5PNOgVW6flvMN0hAEO2VcaaZRa9NG.jpg"&gt;&lt;/p&gt;&lt;p&gt;</w:t>
      </w:r>
      <w:r>
        <w:rPr>
          <w:sz w:val="32"/>
          <w:szCs w:val="32"/>
        </w:rPr>
        <w:t>这所学校采取的是“学生中心”的教学模式，即将学习过程置于学生主导的地位，让他们成为知识的探索者，而不是仅仅是接受者的角色。这样的改变要求教师放弃传统的权威地位，与学生建立更加平等和互动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这个实验得到了意想不到的一致好评。老师们不再是站在讲台上的专家，而是在教室里与学生并肩作战。在这个过程中，他们学会了倾听、观察和引导，同时也学会了如何更有效地激发学生潜能。</w:t>
      </w:r>
      <w:r>
        <w:rPr>
          <w:sz w:val="32"/>
          <w:szCs w:val="32"/>
        </w:rPr>
        <w:t>&lt;/p&gt;&lt;p&gt;&lt;img src="/static-img/zJuTJNVe8aYb8XkSr5P6eTfr0x40OXwg2Jq5PNOgVW7gtdZC-xCbd8DDdf7EdYVYIutnp0HZfM7D6bYfKUEipGiKB813vV0y_fH-xnzP-Vt9Jl118Pntw9q6LshxTXzbGGDP3jaf1_mE6d6pKRcTqg.jpg"&gt;&lt;/p&gt;&lt;p&gt;</w:t>
      </w:r>
      <w:r>
        <w:rPr>
          <w:sz w:val="32"/>
          <w:szCs w:val="32"/>
        </w:rPr>
        <w:t>一个名叫李明的小学六年级学生曾经非常讨厌数学，因为他总觉得自己理解不了。但是在新的一节课上，当老师躺在地上，向全班展示数字游戏时，他突然发现数学竟然这么有趣。他开始积极参与，并很快就成了同学们争相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例子体现了这种方法对教师个人成长带来的影响。一位名为张华的大三医学生，在参加一次类似活动后，对待病人的态度发生了质의转变。他意识到，无论是教授还是患者，都应该以一种更加开放的心态去接纳对方，甚至可能会从对方那里得到一些启示。</w:t>
      </w:r>
      <w:r>
        <w:rPr>
          <w:sz w:val="32"/>
          <w:szCs w:val="32"/>
        </w:rPr>
        <w:t>&lt;/p&gt;&lt;p&gt;&lt;img src="/static-img/rGzjyM82W4vzDLjJomnEDTfr0x40OXwg2Jq5PNOgVW7gtdZC-xCbd8DDdf7EdYVYIutnp0HZfM7D6bYfKUEipGiKB813vV0y_fH-xnzP-Vt9Jl118Pntw9q6LshxTXzbGGDP3jaf1_mE6d6pKRcTqg.jpg"&gt;&lt;/p&gt;&lt;p&gt;</w:t>
      </w:r>
      <w:r>
        <w:rPr>
          <w:sz w:val="32"/>
          <w:szCs w:val="32"/>
        </w:rPr>
        <w:t>通过这些案例，我们可以看出，把老师按在地下做了一节课，不仅是一种革命性的教学方式，更是一次对传统教育观念进行深刻反思和挑战。在未来，它或许能够开辟出一个全新的教育风尚，为我们的孩子提供更多可能性。</w:t>
      </w:r>
      <w:r>
        <w:rPr>
          <w:sz w:val="32"/>
          <w:szCs w:val="32"/>
        </w:rPr>
        <w:t>&lt;/p&gt;&lt;p&gt;&lt;a href = "/doc/477946-</w:t>
      </w:r>
      <w:r>
        <w:rPr>
          <w:sz w:val="32"/>
          <w:szCs w:val="32"/>
        </w:rPr>
        <w:t>教育改革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覆传统把老师按在地下做了一节课</w:t>
      </w:r>
      <w:r>
        <w:rPr>
          <w:sz w:val="32"/>
          <w:szCs w:val="32"/>
        </w:rPr>
        <w:t>.doc" rel="alternate" download="477946-</w:t>
      </w:r>
      <w:r>
        <w:rPr>
          <w:sz w:val="32"/>
          <w:szCs w:val="32"/>
        </w:rPr>
        <w:t>教育改革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覆传统把老师按在地下做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