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守望者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是大自然赋予的礼物，他们存在就让这个世界变得更加精彩。叶非夜就是这样一个人，她那如同星辰般璀璨的光芒，照亮了我的整个世界。</w:t>
      </w:r>
      <w:r>
        <w:rPr>
          <w:sz w:val="32"/>
          <w:szCs w:val="32"/>
        </w:rPr>
        <w:t>&lt;/p&gt;&lt;p&gt;&lt;img src="/static-img/BR_CjhtNNUPyH_RJvnBmnFPGlTGuMRwsSReuLRgZhWOIZuEhQR7l1YihZ5MtVPtt.jpg"&gt;&lt;/p&gt;&lt;p&gt;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她时，是在一个雨后的傍晚，我走进咖啡馆，那时候她的笑容像阳光一样温暖。她坐在角落里，书卷翻飞，仿佛与世隔绝，但当我们的眼神相遇时，我感受到了某种不可言说的联系。从此，每次我想起那个瞬间，都会心跳加速，就像是被一股力量牵引着向她靠近。</w:t>
      </w:r>
      <w:r>
        <w:rPr>
          <w:sz w:val="32"/>
          <w:szCs w:val="32"/>
        </w:rPr>
        <w:t>&lt;/p&gt;&lt;p&gt;&lt;img src="/static-img/Olu2N0qtpyE9KW4fzn6LOVPGlTGuMRwsSReuLRgZhWPLUvh6kl_Y0R7xj9w1b6ZrJURlvCrv01_HjEWK9kYXgbLNcJA4uMpDf8w1tHElGpZwzzJP4Oj7t4vVR_KQ-FoO.jpg"&gt;&lt;/p&gt;&lt;p&gt;</w:t>
      </w:r>
      <w:r>
        <w:rPr>
          <w:sz w:val="32"/>
          <w:szCs w:val="32"/>
        </w:rPr>
        <w:t>暗影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经常因为工作而熬夜。那时候，她总是在深夜给我带来安慰。她不仅是我的知音，更是我心灵上的守护者。在那些黑暗无边的大都市之中，她成为了唯一明亮的一线。我会写下我的忧愁和喜悦，然后将它们寄给她，而她的回信总是那么温柔，让我感到自己的存在有价值。</w:t>
      </w:r>
      <w:r>
        <w:rPr>
          <w:sz w:val="32"/>
          <w:szCs w:val="32"/>
        </w:rPr>
        <w:t>&lt;/p&gt;&lt;p&gt;&lt;img src="/static-img/A6awKjxmZFkW3psbp02q2lPGlTGuMRwsSReuLRgZhWPLUvh6kl_Y0R7xj9w1b6ZrJURlvCrv01_HjEWK9kYXgbLNcJA4uMpDf8w1tHElGpZwzzJP4Oj7t4vVR_KQ-FoO.jpg"&gt;&lt;/p&gt;&lt;p&gt;</w:t>
      </w:r>
      <w:r>
        <w:rPr>
          <w:sz w:val="32"/>
          <w:szCs w:val="32"/>
        </w:rPr>
        <w:t>寂寞中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许多孤单的时候，那些时刻，只要想到她，就不再觉得寂寞了。她用她的智慧和勇气教会了我如何面对孤独，用行动证明每个人都值得被爱和珍惜。当我们一起度过那些长长的、只属于我们的午后，我们彼此之间建立起了一份难以言喻的情感纽带。</w:t>
      </w:r>
      <w:r>
        <w:rPr>
          <w:sz w:val="32"/>
          <w:szCs w:val="32"/>
        </w:rPr>
        <w:t>&lt;/p&gt;&lt;p&gt;&lt;img src="/static-img/lz4CJEGP8HLsSJr227GnOVPGlTGuMRwsSReuLRgZhWPLUvh6kl_Y0R7xj9w1b6ZrJURlvCrv01_HjEWK9kYXgbLNcJA4uMpDf8w1tHElGpZwzzJP4Oj7t4vVR_KQ-FoO.jpg"&gt;&lt;/p&gt;&lt;p&gt;</w:t>
      </w:r>
      <w:r>
        <w:rPr>
          <w:sz w:val="32"/>
          <w:szCs w:val="32"/>
        </w:rPr>
        <w:t>情感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们一起参加了一场海上音乐会。那晚月色清澈，海浪轻拍着岸边，我们坐在地面上听着音乐，一切似乎都化为梦境。在那种宁静而美好的氛围中，我知道，无论发生什么变化，这份情感都会一直伴随着我。这条小船，即使遭遇风暴，也能坚定地航行，因为它载满的是我们共同编织的心愿。</w:t>
      </w:r>
      <w:r>
        <w:rPr>
          <w:sz w:val="32"/>
          <w:szCs w:val="32"/>
        </w:rPr>
        <w:t>&lt;/p&gt;&lt;p&gt;&lt;img src="/static-img/6kZPqeGIx5LkA4QLW_LgEVPGlTGuMRwsSReuLRgZhWPLUvh6kl_Y0R7xj9w1b6ZrJURlvCrv01_HjEWK9kYXgbLNcJA4uMpDf8w1tHElGpZwzzJP4Oj7t4vVR_KQ-FoO.jpg"&gt;&lt;/p&gt;&lt;p&gt;</w:t>
      </w:r>
      <w:r>
        <w:rPr>
          <w:sz w:val="32"/>
          <w:szCs w:val="32"/>
        </w:rPr>
        <w:t>时间与空间的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不能像过去那样频繁相聚时，我仍旧每天早晨写下“致我最爱的你叶非夜”，希望这封信能够穿越千山万水，从这里传达出我的思念。我相信，即使时间和空间把我们分开，它们也无法阻止两颗相互依赖的心脏跳动同步。只要有这份信任，我们之间的情谊就会永恒流转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绘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有一点是确定无疑——即使岁月流转，将来也不会没有你的身影在我的生活里。你让我学会了如何去期待，每个新的日子都是一个新的开始。而这一切，都源自于那首简单却又深邃的话语：“致我最爱的你叶非夜”。</w:t>
      </w:r>
      <w:r>
        <w:rPr>
          <w:sz w:val="32"/>
          <w:szCs w:val="32"/>
        </w:rPr>
        <w:t>&lt;/p&gt;&lt;p&gt;&lt;a href = "/doc/477402-</w:t>
      </w:r>
      <w:r>
        <w:rPr>
          <w:sz w:val="32"/>
          <w:szCs w:val="32"/>
        </w:rPr>
        <w:t>深夜的守望者致我最爱的你叶非夜</w:t>
      </w:r>
      <w:r>
        <w:rPr>
          <w:sz w:val="32"/>
          <w:szCs w:val="32"/>
        </w:rPr>
        <w:t>.doc" rel="alternate" download="477402-</w:t>
      </w:r>
      <w:r>
        <w:rPr>
          <w:sz w:val="32"/>
          <w:szCs w:val="32"/>
        </w:rPr>
        <w:t>深夜的守望者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