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世界的倒影一场沉默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世界的倒影：一场沉默的表演</w:t>
      </w:r>
      <w:r>
        <w:rPr>
          <w:sz w:val="32"/>
          <w:szCs w:val="32"/>
        </w:rPr>
        <w:t>&lt;/p&gt;&lt;p&gt;&lt;img src="/static-img/Tap0Tz9cZk0Jop3WAzlNx0yQV6aiZC6kl8wTf_KQ9Z4.png"&gt;&lt;/p&gt;&lt;p&gt;</w:t>
      </w:r>
      <w:r>
        <w:rPr>
          <w:sz w:val="32"/>
          <w:szCs w:val="32"/>
        </w:rPr>
        <w:t>在这座城市的某个角落，一栋老式住宅里，住着一个独特的人物——李先生。他的生活并不复杂，但他拥有一种让人称奇的爱好，那就是通过观察和创作来捕捉都市生活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阳光穿透厚重的窗帘，照亮房间的一角时，李先生就会起床。他走到窗前，轻轻地压在玻璃上，用手中的相机拍摄那些未曾被关注过的小事。有时候，他会给别人看，让他们也感受到这个世界背后的美丽和复杂。</w:t>
      </w:r>
      <w:r>
        <w:rPr>
          <w:sz w:val="32"/>
          <w:szCs w:val="32"/>
        </w:rPr>
        <w:t>&lt;/p&gt;&lt;p&gt;&lt;img src="/static-img/-vwosVPwQM3ifixrrNWce0yQV6aiZC6kl8wTf_KQ9Z4.png"&gt;&lt;/p&gt;&lt;p&gt;</w:t>
      </w:r>
      <w:r>
        <w:rPr>
          <w:sz w:val="32"/>
          <w:szCs w:val="32"/>
        </w:rPr>
        <w:t>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开始的是对城市声音的记录。李先生用微型录音机捕捉到街道上的喧嚣与静谧，每一次风吹过树梢的声音，都变成了音乐。在他眼中，这些声音不仅是环境的一部分，更是城市灵魂的一张图谱。他会将这些录音编成小曲，然后分享给朋友们，让他们也能听到这个城市的心跳。</w:t>
      </w:r>
      <w:r>
        <w:rPr>
          <w:sz w:val="32"/>
          <w:szCs w:val="32"/>
        </w:rPr>
        <w:t>&lt;/p&gt;&lt;p&gt;&lt;img src="/static-img/QfONs-7B0MXLjkSPPdfl00yQV6aiZC6kl8wTf_KQ9Z4.png"&gt;&lt;/p&gt;&lt;p&gt;</w:t>
      </w:r>
      <w:r>
        <w:rPr>
          <w:sz w:val="32"/>
          <w:szCs w:val="32"/>
        </w:rPr>
        <w:t>早高峰的人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关注街头巷尾涌动的人流。这是一个关于人类互动、社会关系和文化差异的大舞台。当人们匆忙赶往工作或学校时，他们不知道自己的身影已经成为了一幅生动的情景画。而对于李先生来说，这些瞬间都是艺术创作的素材。他会把这些照片展示给路人，让他们从不同角度认识自己所处的地球村庄。</w:t>
      </w:r>
      <w:r>
        <w:rPr>
          <w:sz w:val="32"/>
          <w:szCs w:val="32"/>
        </w:rPr>
        <w:t>&lt;/p&gt;&lt;p&gt;&lt;img src="/static-img/-AwIMGn-eJW5MW-4EE9nW0yQV6aiZC6kl8wTf_KQ9Z4.png"&gt;&lt;/p&gt;&lt;p&gt;</w:t>
      </w:r>
      <w:r>
        <w:rPr>
          <w:sz w:val="32"/>
          <w:szCs w:val="32"/>
        </w:rPr>
        <w:t>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霓虹灯火辉煌，而古老建筑则静静矗立在那儿。这两者之间存在一种既保持传统又融入现代元素的美妙平衡。李先生利用长焦镜头，将这一切都纳入了他的视野中，并以此为主题进行了深入研究。他希望通过这些作品向世人展示，即使是在快速变化的大都市里，我们依然可以找到历史与未来共存的地方。</w:t>
      </w:r>
      <w:r>
        <w:rPr>
          <w:sz w:val="32"/>
          <w:szCs w:val="32"/>
        </w:rPr>
        <w:t>&lt;/p&gt;&lt;p&gt;&lt;img src="/static-img/uJD92mj-IJ-g94BWf6dFfUyQV6aiZC6kl8wTf_KQ9Z4.png"&gt;&lt;/p&gt;&lt;p&gt;</w:t>
      </w:r>
      <w:r>
        <w:rPr>
          <w:sz w:val="32"/>
          <w:szCs w:val="32"/>
        </w:rPr>
        <w:t>绿意盎然的小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繁忙都市中，有一些小花园或者绿化带，也让空气变得清新多了。在这里，小鸟歌唱，大树摇曳，与粗糙石块形成鲜明对比。每次经过这样的地方，李先生都会停下脚步，用他的手机拍照记下它们。那片绿色的空间，就像是一束光，从灰暗而嘈杂的地方带来宁静与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辰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另一种不同的世界。一家家灯火通明，看似安稳却又充满神秘感。当月亮升起，将其映射在地面上，那份柔弱而强大的光芒，在黑暗中闪耀。不知疲倦地望着这璀璨星空，他仿佛能够看到整个宇宙，以及我们渺小但不容忽视的地位。在这种状态下，他更愿意用心去感受，而不是急于行动或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路过楼下的女孩注意到了她家的卧室内挂满照片的一个情景。她好奇地敲门询问，那是她的邻居——一个喜欢摄影并经常拍摄城里的日常生活的事实。她惊讶于如此精致细腻的情境，便邀请他分享一两个故事。而就在那个午后，她见证了一段特别的事情：她邻居拿出相机，对准窗户，以一种特殊方式“压”住它，然后转身微笑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型的手势意味着快乐分享。此刻，她明白了什么叫做“生活中的艺术”，以及如何用简单的话语告诉人们，无论你站在哪里，你都可以发现无数值得珍惜的事物，只要你愿意去寻找并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不只是一个人的喜好，它更像是对这个世界的一个赞颂，对生命本质的一种探索。在这个由无数个共同体组成的大家庭里，每个人都是画家的笔触，每个瞬间都是永恒的话题。而对于那些拥有敏锐洞察力和热爱生活的人们来说，没有任何东西是不值得被记录、被分享、被欣赏下去。如果说有哪些事情需要我们不断提醒自己，就是那种温暖如春日般令人心醉的事物，它们就藏匿在我们的周围等待我们去发现和享受。</w:t>
      </w:r>
      <w:r>
        <w:rPr>
          <w:sz w:val="32"/>
          <w:szCs w:val="32"/>
        </w:rPr>
        <w:t>&lt;/p&gt;&lt;p&gt;&lt;a href = "/doc/476866-</w:t>
      </w:r>
      <w:r>
        <w:rPr>
          <w:sz w:val="32"/>
          <w:szCs w:val="32"/>
        </w:rPr>
        <w:t>窗外世界的倒影一场沉默的表演</w:t>
      </w:r>
      <w:r>
        <w:rPr>
          <w:sz w:val="32"/>
          <w:szCs w:val="32"/>
        </w:rPr>
        <w:t>.doc" rel="alternate" download="476866-</w:t>
      </w:r>
      <w:r>
        <w:rPr>
          <w:sz w:val="32"/>
          <w:szCs w:val="32"/>
        </w:rPr>
        <w:t>窗外世界的倒影一场沉默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